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11"/>
        <w:gridCol w:w="3671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43594649" r:id="rId2"/>
              </w:objec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0 октября 2011 года № С 18-4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3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услуг, которые являются необходимыми и обязательны-                 ми для предоставления органом местного самоуправления города Новочебоксарска Чувашской Республики муниципальных услуг и предоставляются организациями, участвующими в предоставлении муниципальных услуг, и определении размера платы за их оказание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Во исполнение Федерального закона от 27 июля 2010 г. № 210-ФЗ «Об организации предоставления государственных и муниципальных услуг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Перечень услуг, которые являются необходимыми и обязательными для предоставления органом местного самоуправления города Новочебоксарска Чувашской Республики муниципальных услуг и предоставляются организациями, участвующими в предоставлении муниципальных услуг (приложение № 1);</w:t>
      </w:r>
    </w:p>
    <w:p>
      <w:pPr>
        <w:pStyle w:val="Normal"/>
        <w:ind w:firstLine="709"/>
        <w:jc w:val="both"/>
        <w:rPr/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органом местного самоуправления города Новочебоксарска Чувашской Республики муниципальных услуг (приложение № 2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5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auto" w:line="235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35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решением Новочебоксарского городского Собрания депутатов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Чувашской Республики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от 20 октября 2011 г. № С 18-4</w:t>
      </w:r>
    </w:p>
    <w:p>
      <w:pPr>
        <w:pStyle w:val="Normal"/>
        <w:autoSpaceDE w:val="false"/>
        <w:spacing w:lineRule="auto" w:line="235"/>
        <w:ind w:left="46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35"/>
        <w:ind w:firstLine="540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242"/>
        <w:jc w:val="both"/>
        <w:rPr/>
      </w:pPr>
      <w:r>
        <w:rPr>
          <w:b/>
        </w:rPr>
        <w:t>услуг, которые являются необходимыми и обязательными для предоставления органом местного самоуправления города Новочебоксарска Чувашской Республики муниципальных услуг и предоставляются организациями, участвующими в</w:t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  <w:t>предоставлении муниципальных услуг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41"/>
        <w:gridCol w:w="4201"/>
      </w:tblGrid>
      <w:tr>
        <w:trPr/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услуги, необходимой и обязательной для получения </w:t>
              <w:br/>
              <w:t>муниципальной услуги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41"/>
        <w:gridCol w:w="420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с места работы о средней заработной плате заявител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с места работы о средней заработной плат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Обеспечение жильем иных категорий граждан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 xml:space="preserve"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предприятием технической инвентаризации о наличии (отсутствии) жилого помещения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документов (выписки лицевого счета, справки о составе семьи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Приватизация жилых помещений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справки о составе семь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документов (копии карточки учета собственника жилого помещения, выписки лицевого счет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е по основным общеобразовательным программ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заключения о состоянии здоровья лиц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57" w:right="57" w:hanging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Организация работы психолого- медико-педагогической комиссии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дача педагогической характеристики учащегос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дача выписки из истории развития ребенка (медицинской карты) 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_________</w:t>
      </w:r>
    </w:p>
    <w:p>
      <w:pPr>
        <w:pStyle w:val="Normal"/>
        <w:spacing w:lineRule="auto" w:line="228"/>
        <w:rPr/>
      </w:pPr>
      <w:r>
        <w:rPr/>
        <w:t xml:space="preserve">* Услуги, оказываемые за счет заявителя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7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auto" w:line="237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35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решением Новочебоксарского городского Собрания депутатов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Чувашской Республики</w:t>
      </w:r>
    </w:p>
    <w:p>
      <w:pPr>
        <w:pStyle w:val="Normal"/>
        <w:autoSpaceDE w:val="false"/>
        <w:spacing w:lineRule="auto" w:line="235"/>
        <w:ind w:left="5670" w:hanging="0"/>
        <w:jc w:val="both"/>
        <w:rPr/>
      </w:pPr>
      <w:r>
        <w:rPr/>
        <w:t>от 20 октября 2011 г. № С 18-4</w:t>
      </w:r>
    </w:p>
    <w:p>
      <w:pPr>
        <w:pStyle w:val="Normal"/>
        <w:autoSpaceDE w:val="false"/>
        <w:spacing w:lineRule="auto" w:line="237"/>
        <w:ind w:left="5670" w:firstLine="540"/>
        <w:jc w:val="both"/>
        <w:rPr/>
      </w:pPr>
      <w:r>
        <w:rPr/>
      </w:r>
    </w:p>
    <w:p>
      <w:pPr>
        <w:pStyle w:val="Normal"/>
        <w:spacing w:lineRule="auto" w:line="237"/>
        <w:ind w:right="-1" w:hanging="0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  <w:br/>
        <w:t>необходимыми и обязательными для предоставления  органом местного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 </w:t>
      </w:r>
      <w:r>
        <w:rPr>
          <w:b/>
        </w:rPr>
        <w:t>самоуправления города Новочебоксарска Чувашской Республики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8"/>
        <w:jc w:val="both"/>
        <w:rPr/>
      </w:pPr>
      <w:r>
        <w:rPr/>
        <w:t>1. Настоящий Порядок определения размера платы за оказание услуг, которые являются необходимыми и обязательными для предоставления</w:t>
      </w:r>
      <w:r>
        <w:rPr>
          <w:b/>
        </w:rPr>
        <w:t xml:space="preserve"> </w:t>
      </w:r>
      <w:r>
        <w:rPr/>
        <w:t xml:space="preserve">администрацией города Новочебоксарска Чувашской Республики муниципальных услуг (далее – Порядок), разработан в целях реализации Федерального закона «Об организации предоставления государственных и муниципальных услуг» для установления экономически обоснованного размера платы за оказание услуг, которые являются необходимыми и обязательными для предоставления администрацией города Новочебоксарска Чувашской Республики муниципальных услуг (далее – необходимые и обязательные услуги). </w:t>
      </w:r>
    </w:p>
    <w:p>
      <w:pPr>
        <w:pStyle w:val="Normal"/>
        <w:spacing w:lineRule="auto" w:line="237" w:before="0" w:after="0"/>
        <w:ind w:firstLine="720"/>
        <w:contextualSpacing/>
        <w:jc w:val="both"/>
        <w:rPr/>
      </w:pPr>
      <w:r>
        <w:rPr/>
        <w:t>2. Порядок распространяется на необходимые и обязательные услуги, предоставляемые муниципальными учреждениями города Новочебоксарска Чувашской Республики, муниципальными унитарными предприятиями города Новочебоксарска Чувашской Республики (далее – организации), включенные в перечень услуг, которые являются необходимыми и обязательными для предоставления администрацией города Новочебоксарска Чувашской Республики муниципальных услуг и предоставляются организациями, участвующими в предоставлении муниципальных услуг, утвержденный постановлением администрации города Новочебоксарска Чувашской Республики, и оказываемые за счет заявителя.</w:t>
      </w:r>
    </w:p>
    <w:p>
      <w:pPr>
        <w:pStyle w:val="Normal"/>
        <w:spacing w:lineRule="auto" w:line="237" w:before="0" w:after="0"/>
        <w:ind w:firstLine="720"/>
        <w:contextualSpacing/>
        <w:jc w:val="both"/>
        <w:rPr/>
      </w:pPr>
      <w:r>
        <w:rPr/>
        <w:t xml:space="preserve"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 и города Новочебоксарска Чувашской Республики. </w:t>
      </w:r>
    </w:p>
    <w:p>
      <w:pPr>
        <w:pStyle w:val="Normal"/>
        <w:spacing w:lineRule="auto" w:line="237" w:before="0" w:after="0"/>
        <w:ind w:firstLine="720"/>
        <w:contextualSpacing/>
        <w:jc w:val="both"/>
        <w:rPr/>
      </w:pPr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города Новочебоксарска Чувашской Республики на очередной финансовый г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spacing w:lineRule="auto" w:line="237" w:before="0" w:after="0"/>
        <w:ind w:firstLine="720"/>
        <w:contextualSpacing/>
        <w:jc w:val="both"/>
        <w:rPr/>
      </w:pPr>
      <w:r>
        <w:rPr/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a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, а также непосредственно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4. В целях установления размера платы за оказание необходимой и обязательной услуги отраслевым структурным подразделением администрации города Новочебоксарска Чувашской Республики разрабатывается методика определения размера платы за оказание необходимой и обязательной услуги, оказываемой организациями (далее – Метод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5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6. Администрацией города Новочебоксарска Чувашской Республики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7. Проект нормативного правового акта администрации города Новочебоксарска Чувашской Республики об утверждении Методики и предельного размера платы за оказание необходимой и обязательной услуги (далее – проект нормативного правового акта) с приложением пояснительной записки размещается на официальном сайте города Новочебоксарска Чувашской Республики на Портале органов власти Чувашской Республики в сети Интернет на срок не менее 10 дней для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 xml:space="preserve">В течение 10 дней после истечения срока, установленного для общественного обсуждения, проект нормативного правового акта дорабатывается структурным подразделением администрации города Новочебоксарска Чувашской Республики с учетом предложений, поступивших в ходе общественного обсуждения, и направляется на согласование в финансовое управление администрации города Новочебоксарска и управление экономического развития администрации города Новочебоксарска и (далее – согласующие органы)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структурному подразделению администрации города Новочебоксарска Чувашской Республики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структурным подразделением администрации города Новочебоксарска Чувашской Республики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>Нормативный правовой акт администрации города Новочебоксарска Чувашской Республики, утверждающий Методику и предельный размер платы за оказание необходимой и обязательной услуги, подлежит размещению на официальном сайте города Новочебоксарска Чувашской Республики на Портале органов власти Чувашской Республики в сети Интернет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  <w:t xml:space="preserve"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ca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2:00Z</dcterms:created>
  <dc:creator>just2</dc:creator>
  <dc:description/>
  <dc:language>en-US</dc:language>
  <cp:lastModifiedBy>doc2</cp:lastModifiedBy>
  <cp:lastPrinted>2011-10-21T10:52:00Z</cp:lastPrinted>
  <dcterms:modified xsi:type="dcterms:W3CDTF">2011-10-21T06:52:00Z</dcterms:modified>
  <cp:revision>2</cp:revision>
  <dc:subject/>
  <dc:title/>
</cp:coreProperties>
</file>