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55891278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40" w:leader="none"/>
                <w:tab w:val="center" w:pos="4653" w:leader="none"/>
                <w:tab w:val="left" w:pos="7170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40" w:leader="none"/>
                <w:tab w:val="center" w:pos="4653" w:leader="none"/>
                <w:tab w:val="left" w:pos="7170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0 октября 2011 года № С 18-15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здравоохранения и соци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риказом Министерства здравоохранения и социального развития Российской Федерации от 10 июня 2005 г. № 400 «О ведомственных наградах Министерства здравоохранения и социального развития Российской Федерац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основании ходатайства Муниципального бюджетного учреждения здравоохранения «Новочебоксарский городской перинатальный центр», Новочебоксарское городское Собрание депутатов Чувашской Республики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Ходатайствовать перед Министром здравоохранения и социального развития Российской Федерации о награждении Почетной грамотой Министерства здравоохранения и социального развития Российской Федерации врача-акушера-гинеколога  Муниципального бюджетного учреждения здравоохранения «Новочебоксарский городской перинатальный центр» Черновой Елены Егоровны за многолетний добросовестный труд в системе здравоохранения, достигнутые успехи и в связи с 50-летием со дня рож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just6</dc:creator>
  <dc:description/>
  <dc:language>en-US</dc:language>
  <cp:lastModifiedBy>doc2</cp:lastModifiedBy>
  <cp:lastPrinted>2011-10-21T11:42:00Z</cp:lastPrinted>
  <dcterms:modified xsi:type="dcterms:W3CDTF">2011-10-21T07:44:00Z</dcterms:modified>
  <cp:revision>2</cp:revision>
  <dc:subject/>
  <dc:title/>
</cp:coreProperties>
</file>