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11992491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20 октября 2011 года № С 18-12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76" w:hRule="atLeast"/>
        </w:trPr>
        <w:tc>
          <w:tcPr>
            <w:tcW w:w="4644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/>
              <w:t>Об отмене решения Новочебоксарского городского Собрания депутатов Чувашской Республики от 23.04.2009 г. № С 63-4 «</w:t>
            </w:r>
            <w:r>
              <w:rPr>
                <w:bCs w:val="false"/>
              </w:rPr>
              <w:t>Об утверждении Городской целе</w:t>
              <w:softHyphen/>
              <w:t>вой программы профилактики пра</w:t>
              <w:softHyphen/>
              <w:t>вонарушений в городе Новочебок</w:t>
              <w:softHyphen/>
              <w:t>сарске Чувашской Республики на 2009-2012 годы</w:t>
            </w:r>
            <w:r>
              <w:rPr/>
              <w:t>»</w:t>
            </w:r>
          </w:p>
        </w:tc>
      </w:tr>
    </w:tbl>
    <w:p>
      <w:pPr>
        <w:pStyle w:val="ConsPlusTitle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Новочебоксарское городское Собрание депутатов Чувашской Республики  р е ш и л 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Новочебоксарского городского Собрания депутатов Чувашской Республики от 23 апреля 2009 г. № С 63-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Городской целе</w:t>
        <w:softHyphen/>
        <w:t>вой программы профилактики пра</w:t>
        <w:softHyphen/>
        <w:t>вонарушений в городе Новочебок</w:t>
        <w:softHyphen/>
        <w:t>сарске Чувашской Республики на 2009-2012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ую целе</w:t>
        <w:softHyphen/>
        <w:t>вую программу профилактики пра</w:t>
        <w:softHyphen/>
        <w:t>вонарушений в городе Новочебок</w:t>
        <w:softHyphen/>
        <w:t>сарске Чувашской Республики на 2009-2012 годы</w:t>
      </w:r>
      <w:r>
        <w:rPr>
          <w:rFonts w:cs="Times New Roman" w:ascii="Times New Roman" w:hAnsi="Times New Roman"/>
          <w:sz w:val="24"/>
          <w:szCs w:val="24"/>
        </w:rPr>
        <w:t xml:space="preserve"> передать для утверждения постановлением администрации города Новочебоксарск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289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6:00Z</dcterms:created>
  <dc:creator>doc2</dc:creator>
  <dc:description/>
  <dc:language>en-US</dc:language>
  <cp:lastModifiedBy>doc2</cp:lastModifiedBy>
  <cp:lastPrinted>2011-10-21T11:26:00Z</cp:lastPrinted>
  <dcterms:modified xsi:type="dcterms:W3CDTF">2011-10-21T07:27:00Z</dcterms:modified>
  <cp:revision>3</cp:revision>
  <dc:subject/>
  <dc:title/>
</cp:coreProperties>
</file>