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tabs>
                <w:tab w:val="left" w:pos="2325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79450684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октября 2011 года № С 18-1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визионной комиссии города Новочебоксарск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 Устава города Новочебоксарска Чувашской Республики, Новочебоксарское городское Собрания депутатов Чувашской Республики р е ш и л о :</w:t>
      </w:r>
    </w:p>
    <w:p>
      <w:pPr>
        <w:pStyle w:val="Header"/>
        <w:ind w:firstLine="709"/>
        <w:jc w:val="both"/>
        <w:rPr/>
      </w:pPr>
      <w:bookmarkStart w:id="0" w:name="sub_1"/>
      <w:r>
        <w:rPr>
          <w:sz w:val="24"/>
          <w:szCs w:val="24"/>
        </w:rPr>
        <w:t>1. Утвердить Положение о Ревизионной комиссии города Новочебоксарска Чувашской Республики согласно приложению</w:t>
      </w:r>
      <w:bookmarkStart w:id="1" w:name="sub_2"/>
      <w:bookmarkEnd w:id="0"/>
      <w:r>
        <w:rPr>
          <w:sz w:val="24"/>
          <w:szCs w:val="24"/>
        </w:rPr>
        <w:t>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Новочебоксарского городского Собрания депутатов Чувашской Республики от 14 декабря 2005 года № С 6-3 «О ревизионной комиссии города Новочебоксарска Чувашской Республики»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1 октября 2011 года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О.А.Матвеев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решением Новочебоксарского городского Собрания депутатов Чувашской Республики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т 20 октября 2011 г. № С 18-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РЕВИЗИОННОЙ КОМИССИИ ГОРОДА НОВОЧЕБОКСАРСКА ЧУВАШ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ус контрольно-счетного органа - Ревизион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рода Новочебоксарск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визионная комиссия города Новочебоксарска Чувашской Республики (далее – Ревизионная комиссия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Новочебоксарским городским Собранием депутатов </w:t>
      </w:r>
      <w:r>
        <w:rPr>
          <w:rFonts w:cs="Times New Roman" w:ascii="Times New Roman" w:hAnsi="Times New Roman"/>
          <w:spacing w:val="-5"/>
          <w:sz w:val="24"/>
          <w:szCs w:val="24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визионная комиссия обладает организационно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Ревизионной комиссии не может быть приостановлена, в том числе в связи с истечением срока или досрочным прекращением полномочий Новочебоксарского городск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визионная комисс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является органом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, обладает правами юридического лица, </w:t>
      </w:r>
      <w:r>
        <w:rPr>
          <w:rFonts w:cs="Times New Roman" w:ascii="Times New Roman" w:hAnsi="Times New Roman"/>
          <w:sz w:val="24"/>
          <w:szCs w:val="24"/>
        </w:rPr>
        <w:t xml:space="preserve">имеет гербовую печать и бланки со </w:t>
      </w:r>
      <w:r>
        <w:rPr>
          <w:rFonts w:cs="Times New Roman" w:ascii="Times New Roman" w:hAnsi="Times New Roman"/>
          <w:spacing w:val="-1"/>
          <w:sz w:val="24"/>
          <w:szCs w:val="24"/>
        </w:rPr>
        <w:t>своим наименованием и с изображением герба города Новочебокса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деятельности Ревиз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изионная комиссия осуществляет свою деятельность на осно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нституции Российской Федерации, законодательства Российской Федерации, Конституции Чувашской Республики и законодательства Чувашской Республики, </w:t>
      </w:r>
      <w:r>
        <w:rPr>
          <w:rFonts w:cs="Times New Roman" w:ascii="Times New Roman" w:hAnsi="Times New Roman"/>
          <w:spacing w:val="5"/>
          <w:sz w:val="24"/>
          <w:szCs w:val="24"/>
        </w:rPr>
        <w:t>Устава города Новочебоксарска Чувашской Республики, Регламента и иных муниципальных нормативных правовых актов Чувашской Республики, настоящего По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инципы деятельности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изионная комиссия образуется в составе председателя, аудиторов и аппарата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и аудиторы Ревизионной комиссии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олномочий председателя и аудиторов устанавливается муниципальным нормативным правовым актом и не должен быть менее чем срок полномочий Новочебоксарского городск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Права, обязанности и ответственность работников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ю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Чувашской Республики </w:t>
      </w:r>
      <w:r>
        <w:rPr>
          <w:rFonts w:cs="Times New Roman" w:ascii="Times New Roman" w:hAnsi="Times New Roman"/>
          <w:sz w:val="24"/>
          <w:szCs w:val="24"/>
        </w:rPr>
        <w:t>о муниципальной службе, трудовым законодательством и иными нормативными правовыми актами, содержащими нормы трудового права,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татная численность Ревизионной комиссии устанавливается Новочебоксарским городским Собранием депутатов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и штатное расписание Ревизионной комиссии утверждаю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назначения на должность председателя, аудитора, специалиста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Председатель и аудиторы 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назначаютс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Новочебоксарским городским Собранием депутато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Предложения о кандидатурах на должность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ла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ятся в </w:t>
      </w:r>
      <w:r>
        <w:rPr>
          <w:rFonts w:cs="Times New Roman" w:ascii="Times New Roman" w:hAnsi="Times New Roman"/>
          <w:sz w:val="24"/>
          <w:szCs w:val="24"/>
        </w:rPr>
        <w:t>Новочебоксарское городское Собрание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главой города Новочебоксар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менее одной </w:t>
      </w:r>
      <w:r>
        <w:rPr>
          <w:rFonts w:cs="Times New Roman" w:ascii="Times New Roman" w:hAnsi="Times New Roman"/>
          <w:sz w:val="24"/>
          <w:szCs w:val="24"/>
        </w:rPr>
        <w:t>трети от установленного числа депутатов Новочебоксарского городского Собрания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ыми комиссиями Новочебоксарского городского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ндидатуры на должность председателя Ревизионной комиссии представляются в Новочебоксарское городское Собрание депутатов не позднее чем за два месяца до истечения полномочий действующего председателя Ревизион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ндидатуры на должности аудиторов Ревизионной комиссии вносятся в Новочебоксарское городское Собрание депу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седателем Ревиз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рассмотрения кандидатур на должности председателя, аудиторов Ревизионной комиссии устанавливается Регламентом или решением Новочебоксарского городск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 случае невозможности исполнения председателем Ревизионной комиссии своих полномочий, Новочебоксарским городским Собранием депутатов назначается временно исполняющий обязанности председателя из состава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атья 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председателя, аудитора, специалиста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На должность председателя и аудиторов Ревизионной комиссии н</w:t>
      </w:r>
      <w:r>
        <w:rPr>
          <w:rFonts w:cs="Times New Roman" w:ascii="Times New Roman" w:hAnsi="Times New Roman"/>
          <w:sz w:val="24"/>
          <w:szCs w:val="24"/>
        </w:rPr>
        <w:t xml:space="preserve">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едателя Ревизионной комиссии – не менее тре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удиторов –  не менее дву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Гражданин Российской Федерации не может быть назначен на должность председателя, аудитора, специалиста Ревизионной комиссии </w:t>
      </w: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, аудиторы Ревизионной комиссии не могут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ть в близком родстве или свойстве (родители, супруги, дети, братья, сестры, а также братья, сестры, родители и дети супругов)</w:t>
      </w:r>
      <w:r>
        <w:rPr>
          <w:rFonts w:cs="Times New Roman" w:ascii="Times New Roman" w:hAnsi="Times New Roman"/>
          <w:sz w:val="24"/>
          <w:szCs w:val="24"/>
        </w:rPr>
        <w:t xml:space="preserve"> с главой города Новочебоксарска, главой администрации города Новочебоксарска, руководителями судебных и правоохранительных органов, расположенных на территории города Новочебоксар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седатель и аудиторы Ревизионной комиссии </w:t>
      </w:r>
      <w:r>
        <w:rPr>
          <w:rFonts w:cs="Times New Roman" w:ascii="Times New Roman" w:hAnsi="Times New Roman"/>
          <w:sz w:val="24"/>
          <w:szCs w:val="24"/>
        </w:rPr>
        <w:t>не могут заниматься другой оплачиваемой деятельностью, кроме 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и аудиторы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Чувашской Республики, нормативными правовыми актами Новочебоксарского городск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атья 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и аудиторы Ревизионной комиссии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и аудиторы Ревизионной комиссии досрочно освобождаются от должности на основании решения Новочебоксарского городского Собрания депутатов в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Ново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Новочебоксарского городского Собрания депутатов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лномоч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Новочебоксарска, а также средств, получаемых бюджетом города Новочебоксарск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города Новочебоксарска, в том числе охраняемыми результатами интеллектуальной деятельности и средствами индивидуализации, принадлежащими городу Новочебоксарс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города Новочебоксарск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Новочебоксарска и имущества, находящегося в собственности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Новочебоксарска Чувашской Республики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городе Новочебоксарск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города Новочебоксарска, о результатах проведенных контрольных и экспертно-аналитических мероприятий и представление такой информации в Новочебоксарское городское Собрание депутатов и главе города Новочебоксарс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з данных реестра расходных обязательств города Новочебоксарска на предмет выявления соответствия между расходными обязательствами города Новочебоксарск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города Новочебокса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контроль за ходом и итогами реализации программ и планов развития города Новочебоксар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ониторинг исполнения бюджета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анализ социально-экономической ситуации в городе Новочебоксар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действие организации внутреннего финансового контроля в исполнительных органах города Новочебоксар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ые полномочия в сфере внешнего муниципального финансового контроля, установленные федеральными законами, законами Чувашской Республики, Уставом города Новочебоксарска и нормативными правовыми актами Ново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а Новочебоксар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города Новочебоксарска в порядке контроля за деятельностью главных распорядителей (распорядителей) и получателей средств бюджета города Новочебоксарск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Новочебоксар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осущест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шний муниципальный финансовый контроль осуществляется Ревизионной комиссией в форме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экспертно-аналитического мероприятия Ревизионная комиссия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яет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 Отчет направляется в Новочебоксарское городское Собрание депутатов для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Конституцией Чувашской Республики, законодательством Чувашской Республики, нормативными правовыми актами Новочебоксарского городского Собрания депутатов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</w:rPr>
        <w:t>тандартов внешнего муниципального финансов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, муниципальных учреждений и муниципальных унитарных предприятий города Новочебоксарска в соответствии с общими требованиями, утвержденными Счетной палатой Российской Федерации и (или) Контрольно-счетной палатой Государственного Совет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ланирование деятельности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Ревизионная комиссия осуществляет свою деятельность на основе </w:t>
      </w:r>
      <w:r>
        <w:rPr>
          <w:rFonts w:cs="Times New Roman" w:ascii="Times New Roman" w:hAnsi="Times New Roman"/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бязательному включению в планы работы Ревизионной комиссии подлежат поручения Новочебоксарского городского Собрания депутатов, предложения и запросы главы города Новочебоксарска, направленные в Ревизион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Новочебоксарского городского Собрания депутатов, главы города Новочебоксарска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аправлений деятельности Ревизионной комиссии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</w:t>
      </w:r>
      <w:r>
        <w:rPr/>
        <w:t xml:space="preserve"> определяются Регламентом Ревизионной комиссии, утвержденным Новочебоксарским городским Собранием депута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сть исполнения требований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Чувашской Республики, нормативными правовыми актами Новочебоксарского городского Собрания депутатов, являются обязательными для исполнения органами местного самоуправления города Новочебоксарска, организация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Чувашской Республик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мочия председателя, аудиторов, специалистов Ревизионной комиссии по организации деятельности Ревизионной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) осуществляет общее руководство деятельностью Ревизионной комиссии и организует работу в соответствии с настоящим Положением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утверждает результаты контрольных и экспертно-аналитических мероприятий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дписывает представления и предписания </w:t>
      </w:r>
      <w:r>
        <w:rPr>
          <w:rFonts w:cs="Times New Roman" w:ascii="Times New Roman" w:hAnsi="Times New Roman"/>
          <w:sz w:val="24"/>
          <w:szCs w:val="24"/>
        </w:rPr>
        <w:t>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является руководителем и непосредственным исполн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) представляет </w:t>
      </w:r>
      <w:r>
        <w:rPr>
          <w:rFonts w:cs="Times New Roman" w:ascii="Times New Roman" w:hAnsi="Times New Roman"/>
          <w:sz w:val="24"/>
          <w:szCs w:val="24"/>
        </w:rPr>
        <w:t>Новочебоксарскому городскому Собранию депут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главе города Новочебоксарс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жегодный отчет о деятельности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9) 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Ревизионную комисс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отношениях с государственными орган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оссийской Федерации, государственными органами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ами местного самоуправления города Новочебоксарска Чувашской Республик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) утверждает полож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ых подразделениях и должностные регламенты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) осуществляет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й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увольнению работников аппарата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) издает правовые акты (приказы, распоряжения) по вопросам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3) назначает исполняющего обязанности председателя </w:t>
      </w:r>
      <w:r>
        <w:rPr>
          <w:rFonts w:cs="Times New Roman" w:ascii="Times New Roman" w:hAnsi="Times New Roman"/>
          <w:sz w:val="24"/>
          <w:szCs w:val="24"/>
        </w:rPr>
        <w:t>Ревизионной комиссии из числа аудиторов на случай своего временного отсут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а, обязанности и ответственность должностных л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 города Новочебоксарска Чувашской Республик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Times New Roman" w:ascii="Times New Roman" w:hAnsi="Times New Roman"/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Ревизионной комиссии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Чувашской Республи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Ревизионной комиссии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седатель и аудиторы Ревизионной комиссии вправе участвовать в заседаниях Новочебоксарского городского Собрания депутатов, его комитетов, комиссий и рабочих групп, заседаниях администрации города Новочебоксарск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онных и </w:t>
      </w:r>
      <w:r>
        <w:rPr/>
        <w:t>совещательных органов при главе города Новочебоксарск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TimesE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mesET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TimesET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TimesE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по запросам Ревизионной комиссии</w:t>
            </w:r>
          </w:p>
          <w:p>
            <w:pPr>
              <w:pStyle w:val="TimesET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города Новочебоксарска, муниципальные учреждения, муниципальные унитарные предприятия города Новочебоксарска, а также иные организации, если они используют имущество, находящееся в собственности города Новочебоксарска, в отношении которых Ревизионная комиссия вправе осуществлять внешний муниципальный финансовый контроль, их должностные лица обязаны предоставлять в Ревизионную комиссию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ами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ос оформляется должностными лицами Ревизионной комиссии в письменной форме на бланке Ревизионной комиссии и направляется по почте либо вручается лично адрес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ь ознакомления с управленческой и иной отчетностью и документацией, документами, связанными с формированием и исполнением бюджета города Новочебоксарска Чувашской Республики, использованием собственности города Новочебоксарск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4. Правовые акты органов местного самоуправления города</w:t>
      </w:r>
      <w:r>
        <w:rPr>
          <w:rFonts w:cs="Times New Roman" w:ascii="Times New Roman" w:hAnsi="Times New Roman"/>
          <w:spacing w:val="-2"/>
          <w:szCs w:val="24"/>
        </w:rPr>
        <w:t xml:space="preserve"> Новочебоксарска </w:t>
      </w:r>
      <w:r>
        <w:rPr>
          <w:rFonts w:cs="Times New Roman" w:ascii="Times New Roman" w:hAnsi="Times New Roman"/>
          <w:szCs w:val="24"/>
        </w:rPr>
        <w:t xml:space="preserve">о создании, преобразовании или ликвидации муниципальных учреждений и унитарных предприятий </w:t>
      </w:r>
      <w:r>
        <w:rPr>
          <w:rFonts w:cs="Times New Roman" w:ascii="Times New Roman" w:hAnsi="Times New Roman"/>
          <w:spacing w:val="-2"/>
          <w:szCs w:val="24"/>
        </w:rPr>
        <w:t>города Новочебоксарска</w:t>
      </w:r>
      <w:r>
        <w:rPr>
          <w:rFonts w:cs="Times New Roman" w:ascii="Times New Roman" w:hAnsi="Times New Roman"/>
          <w:szCs w:val="24"/>
        </w:rPr>
        <w:t xml:space="preserve">, изменении количества акций и долей </w:t>
      </w:r>
      <w:r>
        <w:rPr>
          <w:rFonts w:cs="Times New Roman" w:ascii="Times New Roman" w:hAnsi="Times New Roman"/>
          <w:spacing w:val="-2"/>
          <w:szCs w:val="24"/>
        </w:rPr>
        <w:t>города Новочебоксарска Чувашской Республики</w:t>
      </w:r>
      <w:r>
        <w:rPr>
          <w:rFonts w:cs="Times New Roman" w:ascii="Times New Roman" w:hAnsi="Times New Roman"/>
          <w:szCs w:val="24"/>
        </w:rPr>
        <w:t xml:space="preserve">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rFonts w:cs="Times New Roman" w:ascii="Times New Roman" w:hAnsi="Times New Roman"/>
          <w:spacing w:val="-2"/>
          <w:szCs w:val="24"/>
        </w:rPr>
        <w:t xml:space="preserve">города Новочебоксарска </w:t>
      </w:r>
      <w:r>
        <w:rPr>
          <w:rFonts w:cs="Times New Roman" w:ascii="Times New Roman" w:hAnsi="Times New Roman"/>
          <w:szCs w:val="24"/>
        </w:rPr>
        <w:t>направляются в Ревизионную комиссию в течение 10 рабочих дн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дня принятия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5.</w:t>
      </w:r>
      <w:r>
        <w:rPr>
          <w:rFonts w:cs="Times New Roman" w:ascii="Times New Roman" w:hAnsi="Times New Roman"/>
          <w:szCs w:val="24"/>
        </w:rPr>
        <w:t> Финансовое управление администрации города Новочебоксарска направляет в Ревизионную комиссию бюджетную отчетность города Новочебоксарска</w:t>
      </w:r>
      <w:r>
        <w:rPr>
          <w:rFonts w:cs="Times New Roman" w:ascii="Times New Roman" w:hAnsi="Times New Roman"/>
          <w:spacing w:val="-2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ую сводную бюджетную роспись, кассовый план и изменения к ним в течение 30 дней. </w:t>
      </w:r>
    </w:p>
    <w:p>
      <w:pPr>
        <w:pStyle w:val="TextBody"/>
        <w:tabs>
          <w:tab w:val="clear" w:pos="1260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Главные администраторы бюджетных средств </w:t>
      </w:r>
      <w:r>
        <w:rPr>
          <w:rFonts w:cs="Times New Roman" w:ascii="Times New Roman" w:hAnsi="Times New Roman"/>
          <w:spacing w:val="-2"/>
          <w:szCs w:val="24"/>
        </w:rPr>
        <w:t xml:space="preserve">города Новочебоксарска </w:t>
      </w:r>
      <w:r>
        <w:rPr>
          <w:rFonts w:cs="Times New Roman" w:ascii="Times New Roman" w:hAnsi="Times New Roman"/>
          <w:szCs w:val="24"/>
        </w:rPr>
        <w:t>направляют в Ревизионную комиссию сводную бюджетную отчетность в течение 30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Непредставление или несвоевременное представление Ревизионной комиссии </w:t>
      </w:r>
      <w:r>
        <w:rPr>
          <w:rFonts w:cs="Times New Roman" w:ascii="Times New Roman" w:hAnsi="Times New Roman"/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едставления и предписан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изионная комиссия по результатам проведения контрольных мероприятий вправе вносить в органы местного самоуправления города Новочебоксарска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Новочебоксарс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озмещению причиненного вреда, по привлечению к ответственности должнос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Ревизионной комиссии подписывается председателем Ревизионной комиссии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естного самоуправления города Новочебоксарска, а также организации в течение одного месяца со дня получения представления обязаны уведомить в письменной форме Ревизионную комиссию </w:t>
      </w:r>
      <w:r>
        <w:rPr>
          <w:rFonts w:cs="Times New Roman" w:ascii="Times New Roman" w:hAnsi="Times New Roman"/>
          <w:spacing w:val="-2"/>
          <w:sz w:val="24"/>
          <w:szCs w:val="24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Ревизионной комиссии контрольных мероприятий, а также в случаях несоблюдения сроков рассмотрения представлений Ревизионная комиссия направляет в органы местного самоуправления города Новочебоксарска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писание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исание Ревизионной комиссии подписывается председателем Ревизионной комиссии либо исполняющим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исполнение или ненадлежащее исполнение в установленный срок предписания Ревизионной комиссии влечет за собой ответственность, установленную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ом Российской Федерации или законодательством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, если при проведении контрольных мероприятий выявлены факты незаконного использования средств бюджета города Новочебоксарска, в которых усматриваются признаки преступления или коррупционного правонарушения, Ревизионная комиссия  незамедлительно передает материалы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Чувашской Республик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Ревизионной комиссии, а также обратиться с жалобой на действия (бездействие) Ревизионной комиссии в Новочебоксарское городское Собрание депутатов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заимодействие Ревизионной комиссии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Ревизионная комиссия при осуществлении своей деятельности имеет право взаимодействовать с </w:t>
      </w:r>
      <w:r>
        <w:rPr>
          <w:rFonts w:cs="Times New Roman" w:ascii="Times New Roman" w:hAnsi="Times New Roman"/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увашской Республики, города Новочебоксарск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Ревизионная комиссия </w:t>
      </w: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Государственного Совета Чувашской Республики, заключать с ними соглашения о сотрудничестве и взаимодействии, вступать в объединения (ассоциации) контрольно-счетных органов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координации своей деятельности Ревизионная комисс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ные органы местного самоуправления города Новочебоксарска могут создавать </w:t>
      </w:r>
      <w:r>
        <w:rPr>
          <w:rFonts w:cs="Times New Roman" w:ascii="Times New Roman" w:hAnsi="Times New Roman"/>
          <w:sz w:val="24"/>
          <w:szCs w:val="24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визионная комиссия вправе планировать и проводить совместные контрольные и экспертно-аналитические мероприятия с Контрольно-счетной палатой Государственного Совета Чувашской Республи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аться в Контрольно-счетную палату </w:t>
      </w:r>
      <w:r>
        <w:rPr>
          <w:rFonts w:cs="Times New Roman" w:ascii="Times New Roman" w:hAnsi="Times New Roman"/>
          <w:sz w:val="24"/>
          <w:szCs w:val="24"/>
        </w:rPr>
        <w:t>Государственного Совета Чуваш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вопроса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о-счетной палатой </w:t>
      </w:r>
      <w:r>
        <w:rPr>
          <w:rFonts w:cs="Times New Roman" w:ascii="Times New Roman" w:hAnsi="Times New Roman"/>
          <w:sz w:val="24"/>
          <w:szCs w:val="24"/>
        </w:rPr>
        <w:t>Государственного Совета Чуваш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еспечение доступа к информации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визионная комисс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обеспечения доступа к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своей деятельности размещает на официальном сайте города Новочебоксарска Чувашской Республики в информационно-телекоммуникационной сети Интернет (далее - сеть Интернет) и опубликовывает в порядке, определяемом решением Новочебоксарского городского Собрания депутатов, информацию о прове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визионная комиссия ежегодно представляет отчет о своей деятельности Новочебоксарскому городскому Собранию депутатов. Указанный отчет опубликовывается в средствах массовой информации, определяемых решением Новочебоксарского городского Собрания депутатов в качестве официальных источников опубликования нормативных правовых актов города Новочебоксарска, и размещается в сети Интернет только после его рассмотрения Новочебоксарским городским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Расходы на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ются в бюджете города Новочебоксарск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Ревизионной комиссией бюджетных средств и муниципального имущества осуществляется на основании решений Новочебоксарского городского Собрания депутатов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2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е и социальное обеспечение работников Ревиз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и социальное обеспечение работников Ревизионной комиссии устанавливается решением Новочебоксарского городского Собрания депутатов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  <w:lang w:val="ru-RU" w:bidi="ar-SA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Основной текст Знак"/>
    <w:basedOn w:val="Style12"/>
    <w:qFormat/>
    <w:rPr>
      <w:rFonts w:ascii="TimesET" w:hAnsi="TimesET" w:cs="TimesET"/>
      <w:sz w:val="24"/>
      <w:szCs w:val="28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ET" w:hAnsi="TimesET" w:cs="TimesE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ET" w:hAnsi="TimesET" w:cs="TimesET"/>
      <w:b/>
      <w:bCs/>
      <w:sz w:val="24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ET">
    <w:name w:val="Обычный + TimesET"/>
    <w:basedOn w:val="Normal"/>
    <w:qFormat/>
    <w:pPr>
      <w:widowControl w:val="false"/>
      <w:autoSpaceDE w:val="false"/>
      <w:spacing w:lineRule="auto" w:line="240" w:before="0" w:after="0"/>
    </w:pPr>
    <w:rPr>
      <w:rFonts w:ascii="TimesET" w:hAnsi="TimesET" w:cs="TimesE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4:00Z</dcterms:created>
  <dc:creator>just2</dc:creator>
  <dc:description/>
  <dc:language>en-US</dc:language>
  <cp:lastModifiedBy>doc2</cp:lastModifiedBy>
  <cp:lastPrinted>2011-10-21T10:40:00Z</cp:lastPrinted>
  <dcterms:modified xsi:type="dcterms:W3CDTF">2011-10-24T04:14:00Z</dcterms:modified>
  <cp:revision>2</cp:revision>
  <dc:subject/>
  <dc:title/>
</cp:coreProperties>
</file>