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78033266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сентября 2011 года № С 16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ного звания «Заслуженный работник культуры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bCs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sz w:val="24"/>
          <w:szCs w:val="24"/>
        </w:rPr>
        <w:t xml:space="preserve"> на основании решения Государственного унитарного предприятия Чувашской Республики «Издательский дом «Грани» Министерства культуры, по делам национальностей, информационной политики и архивного дела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Президентом Чувашской Рес</w:t>
        <w:softHyphen/>
        <w:t xml:space="preserve">публики о присвоении почетного звания «Заслуженный работник культуры Чувашской Республики» редактору отдела социальных проблем Государственного унитарного предприятия Чувашской Республики «Издательский дом «Грани» Министерства культуры, по делам национальностей, информационной политики и архивного дела Исаевой Светланы Михайловны за многолетнюю и плодотворную журналистскую деятельность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8:00Z</dcterms:created>
  <dc:creator>doc2</dc:creator>
  <dc:description/>
  <dc:language>en-US</dc:language>
  <cp:lastModifiedBy>doc2</cp:lastModifiedBy>
  <cp:lastPrinted>2011-09-15T14:25:00Z</cp:lastPrinted>
  <dcterms:modified xsi:type="dcterms:W3CDTF">2011-09-16T04:38:00Z</dcterms:modified>
  <cp:revision>2</cp:revision>
  <dc:subject/>
  <dc:title/>
</cp:coreProperties>
</file>