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22489547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вгуста 2011 года № С 15-7-2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ного звания «Заслуженный художник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bCs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sz w:val="24"/>
          <w:szCs w:val="24"/>
        </w:rPr>
        <w:t xml:space="preserve"> на основании решения Общественной организации «Союз дизайнеров Чувашской Республики», Новочебоксарское городское Собрание депутатов Чувашской Республики  р е щ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Ходатайствовать перед Президентом Чувашской Рес</w:t>
        <w:softHyphen/>
        <w:t xml:space="preserve">публики о присвоении почетного звания «Заслуженный художник Чувашской Республики» директору Муниципального учреждения «Художественный музей» Ильину Александру Владимировичу за большой вклад в развитие дизайнерского искусств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7:00Z</dcterms:created>
  <dc:creator>doc2</dc:creator>
  <dc:description/>
  <dc:language>en-US</dc:language>
  <cp:lastModifiedBy>doc2</cp:lastModifiedBy>
  <cp:lastPrinted>2011-08-22T09:36:00Z</cp:lastPrinted>
  <dcterms:modified xsi:type="dcterms:W3CDTF">2011-08-22T05:37:00Z</dcterms:modified>
  <cp:revision>2</cp:revision>
  <dc:subject/>
  <dc:title/>
</cp:coreProperties>
</file>