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51037939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вгуста 2011 года № С 15-7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Чувашской Республик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решения коллектива Общества с ограниченной ответственностью «Металл», Новочебоксарское городское Собрание депутатов Чувашской Республики  р е щ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 xml:space="preserve">публики о награждении Почетной грамотой Чувашской Республики инспектора отдела кадров Общества с ограниченной ответственностью «Металл» Федоровой Зинаиды Петровны за многолетний добросовестный труд и большой личный вклад в развитие строительной отрас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6:00Z</dcterms:created>
  <dc:creator>doc2</dc:creator>
  <dc:description/>
  <dc:language>en-US</dc:language>
  <cp:lastModifiedBy>doc2</cp:lastModifiedBy>
  <cp:lastPrinted>2011-08-22T09:35:00Z</cp:lastPrinted>
  <dcterms:modified xsi:type="dcterms:W3CDTF">2011-08-22T05:36:00Z</dcterms:modified>
  <cp:revision>2</cp:revision>
  <dc:subject/>
  <dc:title/>
</cp:coreProperties>
</file>