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6616554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835" w:leader="none"/>
          <w:tab w:val="left" w:pos="2415" w:leader="none"/>
        </w:tabs>
        <w:ind w:right="-1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35" w:leader="none"/>
          <w:tab w:val="left" w:pos="241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19 августа 2011 года  № С 15-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назначении даты проведе</w:t>
              <w:softHyphen/>
              <w:t>ния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</w:rPr>
        <w:t>Руководствуясь статьей 28 Федерального закона от 06 октября 2003 г. № 131-ФЗ «Об общих принципах организации местного самоуправления в Российской Федерации», статьями 9, 15, 26 Устава города Новочебоксарска Чувашской Республики, Положением о публичных слушаниях, утвержденным решением Новочебоксарского город</w:t>
        <w:softHyphen/>
        <w:t>ского Собрания депутатов Чувашской Рес</w:t>
        <w:softHyphen/>
        <w:t>публики от 15 ноября 2005 г. № С 3-1, на основании коллективного заявления населения города Новочебоксарска, Новочебоксарское городское Собра</w:t>
        <w:softHyphen/>
        <w:t xml:space="preserve">ние депутатов Чувашской Республики р е ш и л 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right="-6" w:firstLine="567"/>
        <w:rPr/>
      </w:pPr>
      <w:r>
        <w:rPr>
          <w:rFonts w:cs="Times New Roman" w:ascii="Times New Roman" w:hAnsi="Times New Roman"/>
          <w:sz w:val="24"/>
        </w:rPr>
        <w:t xml:space="preserve">Назначить дату проведения публичных слушаний по проекту решения Новочебоксарского городского Собрания о строительстве новых жилых домов 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икрорайоне Восточного жилого района города Новочебоксарска на 5 сентября 2011 г. </w:t>
      </w:r>
    </w:p>
    <w:p>
      <w:pPr>
        <w:pStyle w:val="TextBody"/>
        <w:tabs>
          <w:tab w:val="clear" w:pos="708"/>
          <w:tab w:val="left" w:pos="851" w:leader="none"/>
        </w:tabs>
        <w:ind w:right="-6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: 17.00 часов. Место проведения: город Новочебок</w:t>
        <w:softHyphen/>
        <w:t>сарск, улица Винокурова, д. 14, актовый зал здания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Новочебоксарска</w:t>
      </w:r>
    </w:p>
    <w:p>
      <w:pPr>
        <w:pStyle w:val="Style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  <w:tab/>
        <w:tab/>
        <w:tab/>
        <w:tab/>
        <w:tab/>
        <w:t xml:space="preserve">                                    О.А.Матв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ET" w:hAnsi="TimesET" w:eastAsia="Times New Roman" w:cs="Times New Roman"/>
      <w:sz w:val="26"/>
      <w:szCs w:val="24"/>
    </w:rPr>
  </w:style>
  <w:style w:type="character" w:styleId="Style14">
    <w:name w:val="Основной текст с отступом Знак"/>
    <w:basedOn w:val="Style11"/>
    <w:qFormat/>
    <w:rPr>
      <w:rFonts w:ascii="TimesET" w:hAnsi="TimesET" w:eastAsia="Times New Roman" w:cs="Times New Roman"/>
      <w:sz w:val="26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5:00Z</dcterms:created>
  <dc:creator>doc2</dc:creator>
  <dc:description/>
  <dc:language>en-US</dc:language>
  <cp:lastModifiedBy>doc2</cp:lastModifiedBy>
  <cp:lastPrinted>2011-08-22T09:35:00Z</cp:lastPrinted>
  <dcterms:modified xsi:type="dcterms:W3CDTF">2011-08-22T05:35:00Z</dcterms:modified>
  <cp:revision>3</cp:revision>
  <dc:subject/>
  <dc:title/>
</cp:coreProperties>
</file>