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200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40930132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НОВОЧЕБОКСАРСКОЕ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ГОРОДСКОЕ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СОБРАНИЕ ДЕПУТАТОВ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b w:val="false"/>
                <w:bCs/>
                <w:spacing w:val="40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048" w:leader="none"/>
        </w:tabs>
        <w:ind w:left="-84" w:right="-1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4048" w:leader="none"/>
        </w:tabs>
        <w:ind w:left="-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августа 2011 года  № С 15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0" w:hRule="atLeast"/>
        </w:trPr>
        <w:tc>
          <w:tcPr>
            <w:tcW w:w="482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b/>
              </w:rPr>
              <w:t>О внесении изменений в решение Новочебоксарского городского Собрания депутатов Чувашской Республики от          21 июля 2011 г. №С 14-4 «О структуре администрации города Новочебоксарска Чувашской Республи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Title"/>
              <w:ind w:right="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7 Федерального закона от 6 октября 2003 г. № 131-ФЗ «Об общих принципах организации местного самоуправления в Российской Федерации», статьей 32 Закона Чувашской Республики от 18 октября 2004 г. № 19 «Об организации местного самоуправления в Чувашской Республике», статьям 37 и 43 Устава города Новочебоксарска Чувашской Республики Новочебоксарское Собрание депутатов Чувашской Республики  р е ш и л 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Новочебоксарского городского Собрания депутатов Чувашской Республики от 21 июля 2011 г. № С 14-4 «О структуре администрации города Новочебоксарска Чувашской Республики»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бавить пункт 2.1 следующего содержания: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/>
        <w:t>«2.1 До 1 января 2012 года отдел здравоохранения считать отделом здравоохранения,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администрации города Новочебоксарск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О.А. Матв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0:00Z</dcterms:created>
  <dc:creator>doc6</dc:creator>
  <dc:description/>
  <dc:language>en-US</dc:language>
  <cp:lastModifiedBy>doc2</cp:lastModifiedBy>
  <cp:lastPrinted>2011-08-22T09:23:00Z</cp:lastPrinted>
  <dcterms:modified xsi:type="dcterms:W3CDTF">2011-08-22T07:30:00Z</dcterms:modified>
  <cp:revision>2</cp:revision>
  <dc:subject/>
  <dc:title/>
</cp:coreProperties>
</file>