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bookmarkStart w:id="0" w:name="_1200914591"/>
            <w:bookmarkEnd w:id="0"/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00835651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/>
      </w:pPr>
      <w:r>
        <w:rPr>
          <w:b/>
        </w:rPr>
        <w:t xml:space="preserve">19 августа 2011 года  № С 15-3 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денежном содержании лиц, замещающих муниципальные должности и должности муниципальной службы в администрации города Новочебоксарска Чувашской Республики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false"/>
        <w:ind w:firstLine="709"/>
        <w:jc w:val="both"/>
        <w:outlineLvl w:val="0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 марта 2007 года № 25-ФЗ "О муниципальной службе в Российской Федерации"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5 октября 2007 года № 62 "О муниципальной службе в Чувашской Республике", постановлениями Кабинета Министров Чувашской Республики от 1 апреля 2011 года № 123 "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", руководствуясь статьей 26 Устава города Новочебоксарска Чувашской Республики, в целях упорядочения оплаты труда лиц, замещающих муниципальные должности и должности муниципальной службы в органах местного самоуправления города Новочебоксарска, Новочебоксарское городское Собрание депутатов Чувашской Республики р е ш и л о:</w:t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 в администрации города Новочебоксарска Чувашской Республики размеры: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false"/>
        <w:ind w:firstLine="709"/>
        <w:jc w:val="both"/>
        <w:outlineLvl w:val="0"/>
        <w:rPr>
          <w:kern w:val="0"/>
        </w:rPr>
      </w:pPr>
      <w:r>
        <w:rPr/>
        <w:t xml:space="preserve">должностных окладов и предельных размеров ежемесячного денежного поощрения лицам, замещающим должности муниципальной службы, согласно </w:t>
      </w:r>
      <w:hyperlink r:id="rId7">
        <w:r>
          <w:rPr>
            <w:rStyle w:val="InternetLink"/>
          </w:rPr>
          <w:t>приложению</w:t>
        </w:r>
      </w:hyperlink>
      <w:r>
        <w:rPr/>
        <w:t xml:space="preserve"> №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2. Формировать фонд оплаты труда с учетом поправочного коэффициента в размере 1,05 за счет средств, направленных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2647"/>
      </w:tblGrid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яющие фонда оплаты тру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</w:t>
              <w:br/>
              <w:t>должностных окладов,</w:t>
              <w:br/>
              <w:t xml:space="preserve">предусматриваемых </w:t>
              <w:br/>
              <w:t xml:space="preserve">при формировании  </w:t>
              <w:br/>
              <w:t>фонда оплаты труда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жностной оклад                          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надбавка к должностному окладу за особые</w:t>
              <w:br/>
              <w:t xml:space="preserve">условия муниципальной службы               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 надбавка  к  должностному   окладу   за</w:t>
              <w:br/>
              <w:t xml:space="preserve">выслугу лет на муниципальной службе        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месячное денежное поощрение             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2    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выплата за классный чин муниципального служаще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 процентная  надбавка   к   должностному</w:t>
              <w:br/>
              <w:t>окладу  за  работу  со   сведениями,   составляющими</w:t>
              <w:br/>
              <w:t xml:space="preserve">государственную тайну                      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овременная выплата при предоставлении ежегодного</w:t>
              <w:br/>
              <w:t xml:space="preserve">оплачиваемого отпуска и материальная помощь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 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ТОГО:                                     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1,5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</w:t>
      </w:r>
      <w:hyperlink r:id="rId8">
        <w:r>
          <w:rPr>
            <w:rStyle w:val="InternetLink"/>
          </w:rPr>
          <w:t>Порядок</w:t>
        </w:r>
      </w:hyperlink>
      <w:r>
        <w:rPr/>
        <w:t xml:space="preserve"> установления дополнительных выплат лицам, замещающим должности муниципальной службы в администрации города Новочебоксарска,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Администрации города Новочебоксарска привести нормативные правовые акты, регулирующие денежное содержание лиц, </w:t>
      </w:r>
      <w:r>
        <w:rPr>
          <w:bCs/>
        </w:rPr>
        <w:t>замещающих муниципальные должности и должности муниципальной службы в администрации города Новочебоксарска Чувашской Республики,</w:t>
      </w:r>
      <w:r>
        <w:rPr>
          <w:b/>
          <w:bCs/>
        </w:rPr>
        <w:t xml:space="preserve"> </w:t>
      </w:r>
      <w:r>
        <w:rPr/>
        <w:t>в соответствие с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5. Признать утратившими силу решение Новочебоксарского городского Собрания депутатов от 10 сентября 2009 года № С 68-3 «О денежном содержании лиц, замещающих муниципальные должности и должности муниципальной службы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Настоящее решение вступает в силу со дня его официального опубликования и распространяется на правоотношения, возникшие с 01 апреля 2011 года. </w:t>
      </w:r>
    </w:p>
    <w:p>
      <w:pPr>
        <w:pStyle w:val="Normal"/>
        <w:autoSpaceDE w:val="false"/>
        <w:ind w:firstLine="709"/>
        <w:jc w:val="both"/>
        <w:rPr/>
      </w:pPr>
      <w:r>
        <w:rPr/>
        <w:t>7. Контроль за исполнением настоящего решения возложить на главу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а Новочебоксарска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О.А. Матве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5670" w:hanging="0"/>
        <w:jc w:val="both"/>
        <w:rPr/>
      </w:pPr>
      <w:r>
        <w:rPr/>
        <w:t>к решению Новочебоксарского городского Собрания депутатов Чувашской Республики</w:t>
      </w:r>
    </w:p>
    <w:p>
      <w:pPr>
        <w:pStyle w:val="Normal"/>
        <w:autoSpaceDE w:val="false"/>
        <w:ind w:left="5670" w:hanging="0"/>
        <w:jc w:val="both"/>
        <w:rPr/>
      </w:pPr>
      <w:r>
        <w:rPr/>
        <w:t>от 19 августа 2011 г. № С 15-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Ы</w:t>
      </w:r>
    </w:p>
    <w:p>
      <w:pPr>
        <w:pStyle w:val="Normal"/>
        <w:autoSpaceDE w:val="false"/>
        <w:jc w:val="center"/>
        <w:rPr/>
      </w:pPr>
      <w:r>
        <w:rPr/>
        <w:t>ДОЛЖНОСТНЫХ ОКЛАДОВ И ПРЕДЕЛЬНЫЕ РАЗМЕРЫ</w:t>
      </w:r>
    </w:p>
    <w:p>
      <w:pPr>
        <w:pStyle w:val="Normal"/>
        <w:autoSpaceDE w:val="false"/>
        <w:jc w:val="center"/>
        <w:rPr/>
      </w:pPr>
      <w:r>
        <w:rPr/>
        <w:t>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1890"/>
        <w:gridCol w:w="1710"/>
      </w:tblGrid>
      <w:tr>
        <w:trPr>
          <w:trHeight w:val="9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</w:t>
              <w:br/>
              <w:t xml:space="preserve">оклад    </w:t>
              <w:br/>
              <w:t xml:space="preserve">(рублей   </w:t>
              <w:br/>
              <w:t>в месяц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 </w:t>
              <w:br/>
              <w:t xml:space="preserve">размеры    </w:t>
              <w:br/>
              <w:t xml:space="preserve">ежемесячного </w:t>
              <w:br/>
              <w:t xml:space="preserve">денежного   </w:t>
              <w:br/>
              <w:t xml:space="preserve">поощрения   </w:t>
              <w:br/>
              <w:t xml:space="preserve">(должностных </w:t>
              <w:br/>
              <w:t>окладов)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города Новочебоксарск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 заместитель   главы   администрации</w:t>
              <w:br/>
              <w:t xml:space="preserve">города Новочебоксарска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главы   администрации   города</w:t>
              <w:br/>
              <w:t xml:space="preserve">Новочебоксарска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города Новочебоксарска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 администрации  города</w:t>
              <w:br/>
              <w:t xml:space="preserve">Новочебоксарска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отдела   администрации    города</w:t>
              <w:br/>
              <w:t xml:space="preserve">Новочебоксарска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администрации    города Новочебоксарск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 администрации</w:t>
              <w:br/>
              <w:t xml:space="preserve">города Новочебоксарска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сектором  администрации   города</w:t>
              <w:br/>
              <w:t xml:space="preserve">Новочебоксарска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 специалист-эксперт   администрации</w:t>
              <w:br/>
              <w:t xml:space="preserve">города Новочебоксарска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 специалист-эксперт   администрации</w:t>
              <w:br/>
              <w:t xml:space="preserve">города Новочебоксарска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  администрации    города</w:t>
              <w:br/>
              <w:t xml:space="preserve">Новочебоксарска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 разряда  администрации</w:t>
              <w:br/>
              <w:t xml:space="preserve">города Новочебоксарска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 разряда  администрации  города</w:t>
              <w:br/>
              <w:t xml:space="preserve">Новочебоксарска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985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left="5670" w:hanging="0"/>
        <w:jc w:val="both"/>
        <w:rPr/>
      </w:pPr>
      <w:r>
        <w:rPr/>
        <w:t>к решению Новочебоксарского городского Собрания депутатов Чувашской Республики</w:t>
      </w:r>
    </w:p>
    <w:p>
      <w:pPr>
        <w:pStyle w:val="Normal"/>
        <w:autoSpaceDE w:val="false"/>
        <w:ind w:left="5670" w:hanging="0"/>
        <w:jc w:val="both"/>
        <w:rPr/>
      </w:pPr>
      <w:r>
        <w:rPr/>
        <w:t>от 19 августа 2011 г. № С 15-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ЛЕНИЯ ДОПОЛНИТЕЛЬНЫХ ВЫПЛАТ ЛИЦАМ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АЮЩИМ 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ГОРОДА НОВОЧЕБОКСАРС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ий Порядок установления дополнительных выплат лицам, замещающим должности муниципальной службы (далее - муниципальные служащие) в органах местного самоуправления города Новочебоксарска (далее - Порядок) разработан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 марта 2007 года № 25-ФЗ "О муниципальной службе в Российской Федерации",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5 октября 2007 года № 62 "О муниципальной службе в Чувашской Республике", постановлением Кабинета Министров Чувашской Республики от 1 апреля 2011 года № 123 "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".</w:t>
      </w:r>
    </w:p>
    <w:p>
      <w:pPr>
        <w:pStyle w:val="Normal"/>
        <w:autoSpaceDE w:val="false"/>
        <w:ind w:firstLine="709"/>
        <w:jc w:val="both"/>
        <w:rPr/>
      </w:pPr>
      <w:r>
        <w:rPr/>
        <w:t>1.2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>К дополнительным выплатам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го денежного поощрения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ая выплата за классный чин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премии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единовременная выплата при предоставлении ежегодного оплачиваемого отпуска и материальной помощи, выплачиваемые за счет средств фонда оплаты труда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Расходы на выплату дополнительных выплат муниципальным служащим осуществляются за счет средств фонда оплаты труда, сформированного в соответствии с </w:t>
      </w:r>
      <w:hyperlink r:id="rId11">
        <w:r>
          <w:rPr>
            <w:rStyle w:val="InternetLink"/>
          </w:rPr>
          <w:t>пунктом 2</w:t>
        </w:r>
      </w:hyperlink>
      <w:r>
        <w:rPr/>
        <w:t xml:space="preserve">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I. Ежемесячная надбавка к должностному окла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особые условия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2.1. Ежемесячная надбавка к должностному окладу за особые условия муниципальной службы (далее - надбавка за особые условия) устанавливается в размере до 200 процентов должностного оклада, в том числе по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о высшей группе должностей муниципальной службы - от 150 до 200 процентов должностного оклад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главной группе должностей муниципальной службы - от 120 до 150 процентов должностного оклад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едущей группе должностей муниципальной службы - от 90 до 120 процентов должностного оклад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старшей группе должностей муниципальной службы - от 60 до 90 процентов должностного оклад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младшей группе должностей муниципальной службы - до 60 процентов должностного окла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2.2. Надбавка за особые условия устанавливается при назначении на должность муниципальной службы или перемещении на другую должность муниципальной служ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2.3. Надбавка за особые условия исчисляется от должностного оклада муниципального служащего, а при временном замещении иной должности муниципальной службы - от должностного оклада, временно замещаемой должности муниципальной службы, но не ниже ранее установленного разме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Ежемесячная надбавка за выслугу лет на муниципальной служб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Ежемесячная надбавка за выслугу лет на муниципальной службе (далее - надбавка за выслугу лет) устанавливается в размерах, предусмотренных </w:t>
      </w:r>
      <w:hyperlink r:id="rId12">
        <w:r>
          <w:rPr>
            <w:rStyle w:val="InternetLink"/>
          </w:rPr>
          <w:t>пунктом 1 части 2 статьи 11</w:t>
        </w:r>
      </w:hyperlink>
      <w:r>
        <w:rPr/>
        <w:t xml:space="preserve"> Закона Чувашской Республики от 5 октября 2007 года № 62 "О муниципальной службе в Чувашской Республике" от должностного оклад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77"/>
      </w:tblGrid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стаже муниципальной служб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года до 5 лет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 до 10 лет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до 15 лет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15 лет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Надбавка за выслугу лет устанавливается в зависимости от стажа муниципальной службы. Исчисление стажа муниципальной службы, дающего право на получение надбавки за выслугу лет, производится в соответствии с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5 октября 2007 года № 62 "О муниципальной службе в Чувашской Республике".</w:t>
      </w:r>
    </w:p>
    <w:p>
      <w:pPr>
        <w:pStyle w:val="Normal"/>
        <w:autoSpaceDE w:val="false"/>
        <w:ind w:firstLine="709"/>
        <w:jc w:val="both"/>
        <w:rPr/>
      </w:pPr>
      <w:r>
        <w:rPr/>
        <w:t>3.3. Основными документами для определения стажа работы, дающего право на установление надбавки за выслугу лет, являются трудовая книжка, а для граждан, уволенных с военной службы, - военный билет, а также другие документы, подтверждающие периоды работы или воен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емия за выполнение особо важных и сложных зад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Премирование муниципальных служащих (далее - премия) за выполнение особо важных и сложных заданий осуществляется в пределах утвержденного фонда оплаты труда муниципальных служащих и максимальным размером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4.2. Премии за выполнение особо важных и сложных заданий выплачиваются муниципальным служащим за своевременное и качественное исполнение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4.3. Премия главе администрации города Новочебоксарска за выполнение особо важных и сложных заданий выплачивается на основании распоряжения главы города Новочебоксарска.</w:t>
      </w:r>
    </w:p>
    <w:p>
      <w:pPr>
        <w:pStyle w:val="Normal"/>
        <w:autoSpaceDE w:val="false"/>
        <w:ind w:firstLine="709"/>
        <w:jc w:val="both"/>
        <w:rPr/>
      </w:pPr>
      <w:r>
        <w:rPr/>
        <w:t>4.4. Размер премии за выполнение особо важных и сложных заданий лицам, замещающим муниципальные должности, устанавливается распоряжением главы администрации города Новочебоксарска.</w:t>
      </w:r>
    </w:p>
    <w:p>
      <w:pPr>
        <w:pStyle w:val="Normal"/>
        <w:autoSpaceDE w:val="false"/>
        <w:ind w:firstLine="709"/>
        <w:jc w:val="both"/>
        <w:rPr/>
      </w:pPr>
      <w:r>
        <w:rPr/>
        <w:t>4.5. При наличии экономии фонда оплаты труда может выплачиваться премия по результатам работы за квартал, полугодие, девять месяцев,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V. Ежемесячная процентная надбавка к должностному окла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работу со сведениями, составляющими государственную тайн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5.1. Ежемесячная процентная надбавка к должностному окладу за работу со сведениями, составляющими государственную тайну, устанавливается лицам, замещающим должности муниципальной службы, в размерах и порядке, определ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VI. Ежемесячная выплата за классный чин муниципального служащего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1. Размеры ежемесячных выплат за классный чин муниципального служащего в соответствии с присвоенными им классными чинами муниципальных служащи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ы выпл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VII. Единовременная выплата при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ежегодного оплачиваемого отпус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1. При предоставлении ежегодного оплачиваемого отпуска (далее - отпуск) муниципальному служащему производится единовременная выплата в размере 2 должностных окладов, установленная муниципальному служащему на день ухода в отпуск.</w:t>
      </w:r>
    </w:p>
    <w:p>
      <w:pPr>
        <w:pStyle w:val="Normal"/>
        <w:autoSpaceDE w:val="false"/>
        <w:ind w:firstLine="709"/>
        <w:jc w:val="both"/>
        <w:rPr/>
      </w:pPr>
      <w:r>
        <w:rPr/>
        <w:t>7.2. Единовременная выплата к отпуску производится муниципальному служащему 1 раз в год по его заявлению одновременно с выплатой денежного содержания за период отпуска. В случаях использования муниципальным служащим отпуска по частям ее выплата производится по заявлению муниципального служащего при использовании любой части отпу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3. Единовременная выплата при предоставлении ежегодного оплачиваемого отпуска главе администрации города Новочебоксарска выплачивается на основании распоряжения главы города Новочебокса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7.4. В случае если муниципальный служащий не использовал в течение года своего права на отпуск, данная единовременная выплата производится в конце года по распоряжению главы администрации города Новочебоксарск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Материальная помощ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8.1. Муниципальным служащим ежегодно выплачивается материальная помощь в размере 1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/>
        <w:t>8.2. При наличии экономии по фонду оплаты труда дополнительно может выплачиваться материальная помощь всем работникам на основании распоряжения главы администрации города Новочебоксарс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Х. Ежемесячное денежное поощр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1. Муниципальным служащим выплачивается ежемесячное денежное поощрение в пределах фонда оплаты труда и с учетом сложившейся экономии по фонду оплаты труда в соответствии со </w:t>
      </w:r>
      <w:hyperlink r:id="rId14">
        <w:r>
          <w:rPr>
            <w:rStyle w:val="InternetLink"/>
          </w:rPr>
          <w:t>статьей 13</w:t>
        </w:r>
      </w:hyperlink>
      <w:r>
        <w:rPr/>
        <w:t xml:space="preserve"> Закона Чувашской Республики от 5 октября 2007 года № 62 "О муниципальной службе в Чувашской Республике"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false"/>
        <w:ind w:firstLine="540"/>
        <w:jc w:val="both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985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ind w:right="360" w:hanging="0"/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left="317" w:hanging="0"/>
      <w:jc w:val="center"/>
      <w:textAlignment w:val="baseline"/>
      <w:outlineLvl w:val="2"/>
    </w:pPr>
    <w:rPr>
      <w:b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kern w:val="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2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tru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73;fld=134;dst=100651" TargetMode="External"/><Relationship Id="rId5" Type="http://schemas.openxmlformats.org/officeDocument/2006/relationships/hyperlink" Target="consultantplus://offline/main?base=LAW;n=113612;fld=134;dst=100188" TargetMode="External"/><Relationship Id="rId6" Type="http://schemas.openxmlformats.org/officeDocument/2006/relationships/hyperlink" Target="consultantplus://offline/main?base=RLAW098;n=44592;fld=134;dst=100057" TargetMode="External"/><Relationship Id="rId7" Type="http://schemas.openxmlformats.org/officeDocument/2006/relationships/hyperlink" Target="consultantplus://offline/main?base=RLAW098;n=44859;fld=134;dst=100028" TargetMode="External"/><Relationship Id="rId8" Type="http://schemas.openxmlformats.org/officeDocument/2006/relationships/hyperlink" Target="consultantplus://offline/main?base=RLAW098;n=44859;fld=134;dst=100089" TargetMode="External"/><Relationship Id="rId9" Type="http://schemas.openxmlformats.org/officeDocument/2006/relationships/hyperlink" Target="consultantplus://offline/main?base=LAW;n=113612;fld=134;dst=100191" TargetMode="External"/><Relationship Id="rId10" Type="http://schemas.openxmlformats.org/officeDocument/2006/relationships/hyperlink" Target="consultantplus://offline/main?base=RLAW098;n=44592;fld=134;dst=100070" TargetMode="External"/><Relationship Id="rId11" Type="http://schemas.openxmlformats.org/officeDocument/2006/relationships/hyperlink" Target="consultantplus://offline/main?base=RLAW098;n=44859;fld=134;dst=100007" TargetMode="External"/><Relationship Id="rId12" Type="http://schemas.openxmlformats.org/officeDocument/2006/relationships/hyperlink" Target="consultantplus://offline/main?base=RLAW098;n=44592;fld=134;dst=100060" TargetMode="External"/><Relationship Id="rId13" Type="http://schemas.openxmlformats.org/officeDocument/2006/relationships/hyperlink" Target="consultantplus://offline/main?base=RLAW098;n=44592;fld=134;dst=100072" TargetMode="External"/><Relationship Id="rId14" Type="http://schemas.openxmlformats.org/officeDocument/2006/relationships/hyperlink" Target="consultantplus://offline/main?base=RLAW098;n=44592;fld=134;dst=100075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7:00Z</dcterms:created>
  <dc:creator>doc2</dc:creator>
  <dc:description/>
  <dc:language>en-US</dc:language>
  <cp:lastModifiedBy>doc2</cp:lastModifiedBy>
  <cp:lastPrinted>2011-08-22T09:16:00Z</cp:lastPrinted>
  <dcterms:modified xsi:type="dcterms:W3CDTF">2011-08-22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