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12"/>
        <w:gridCol w:w="3904"/>
      </w:tblGrid>
      <w:tr>
        <w:trPr>
          <w:trHeight w:val="1559" w:hRule="atLeast"/>
        </w:trPr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ind w:firstLine="567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474714609" r:id="rId2"/>
              </w:objec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3"/>
              <w:ind w:left="0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9 августа 2011 года № С 15-2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                от 19.10.2010 г. № С 1-7 «Об административной комиссии при администрации города Новочебоксарска Чувашской Республики»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Во исполнение Закона Чувашской Республики «Об административных комиссиях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                от 19 октября 2010 г. № С 1-7 «Об административной комиссии при администрации города Новочебоксарска Чувашской Республики» изменения, пункт 3 изложив в следующей редакции:</w:t>
      </w:r>
    </w:p>
    <w:p>
      <w:pPr>
        <w:pStyle w:val="Normal"/>
        <w:ind w:firstLine="709"/>
        <w:jc w:val="both"/>
        <w:rPr/>
      </w:pPr>
      <w:r>
        <w:rPr/>
        <w:t>«3. Утвердить председателя Комиссии – заместителя главы администрации города Новочебоксарска Чувашской Республики по социальным вопросам –                 В.П. Матвеева и членов Комиссии в следующем составе:</w:t>
      </w:r>
    </w:p>
    <w:p>
      <w:pPr>
        <w:pStyle w:val="Normal"/>
        <w:ind w:firstLine="709"/>
        <w:jc w:val="both"/>
        <w:rPr/>
      </w:pPr>
      <w:r>
        <w:rPr/>
        <w:t>С.А. Ильин – заместитель начальника полиции по охране общественного порядка отдела МВД Российской Федерации по городу Новочебоксарск (по согласованию);</w:t>
      </w:r>
    </w:p>
    <w:p>
      <w:pPr>
        <w:pStyle w:val="Normal"/>
        <w:ind w:firstLine="709"/>
        <w:jc w:val="both"/>
        <w:rPr/>
      </w:pPr>
      <w:r>
        <w:rPr/>
        <w:t>К.Е. Курочкин – ведущий специалист-эксперт юридического отдела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>Е.М. Антипова - директор РГУ «Новочебоксарский центр социального обслуживания населения» Министерства здравоохранения и социального развития Чувашской Республики;</w:t>
      </w:r>
    </w:p>
    <w:p>
      <w:pPr>
        <w:pStyle w:val="Normal"/>
        <w:ind w:firstLine="709"/>
        <w:jc w:val="both"/>
        <w:rPr/>
      </w:pPr>
      <w:r>
        <w:rPr/>
        <w:t>Т.Д. Бобкова - заместитель директора - начальник отдела эксплуатации жилого фонда МУП «Управляющая компания в жилищно-коммунальном хозяйстве г. Новочебоксарска»;</w:t>
      </w:r>
    </w:p>
    <w:p>
      <w:pPr>
        <w:pStyle w:val="Normal"/>
        <w:ind w:firstLine="709"/>
        <w:jc w:val="both"/>
        <w:rPr/>
      </w:pPr>
      <w:r>
        <w:rPr/>
        <w:t>Т.М. Вагулина - заведующий сектором развития предпринимательства и торговли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>И.В. Филиппова – ведущий специалист-эксперт Управления экономического развития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Е.Г. Васильева - полномочный представитель ЧРО «Союз пенсионеров России» в городе Новочебоксарск Чувашской Республики; </w:t>
      </w:r>
    </w:p>
    <w:p>
      <w:pPr>
        <w:pStyle w:val="Normal"/>
        <w:ind w:firstLine="709"/>
        <w:jc w:val="both"/>
        <w:rPr/>
      </w:pPr>
      <w:r>
        <w:rPr/>
        <w:t>Н.А. Ефремова – ведущий специалист-эксперт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В.Ю. Кузьмина – заведующий сектором городского хозяйства администрации города Новочебоксарска Чувашской Республики;  </w:t>
      </w:r>
    </w:p>
    <w:p>
      <w:pPr>
        <w:pStyle w:val="Normal"/>
        <w:ind w:firstLine="709"/>
        <w:jc w:val="both"/>
        <w:rPr/>
      </w:pPr>
      <w:r>
        <w:rPr/>
        <w:t>А.В. Ширшов – заведующий сектором экологической безопасности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Е.А. Хваткина – главный специалист-эксперт сектора экологической безопасности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>А.С. Рыбакова – ведущий специалист-эксперт сектора экологической безопасности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>Е.М.Веселова – ведущий специалист группы по работе с населением МУП «Управляющая компания в жилищно-коммунальном хозяйстве г. Новочебоксарска»;</w:t>
      </w:r>
    </w:p>
    <w:p>
      <w:pPr>
        <w:pStyle w:val="Normal"/>
        <w:ind w:firstLine="709"/>
        <w:jc w:val="both"/>
        <w:rPr/>
      </w:pPr>
      <w:r>
        <w:rPr/>
        <w:t>О.М. Степанова - ведущий специалист группы по работе с населением МУП «Управляющая компания в жилищно-коммунальном хозяйстве г. Новочебоксарска»;</w:t>
      </w:r>
    </w:p>
    <w:p>
      <w:pPr>
        <w:pStyle w:val="Normal"/>
        <w:ind w:firstLine="709"/>
        <w:jc w:val="both"/>
        <w:rPr/>
      </w:pPr>
      <w:r>
        <w:rPr/>
        <w:t>О.П. Кириллов - ведущий специалист группы по работе с населением МУП «Управляющая компания в жилищно-коммунальном хозяйстве г. Новочебоксарска»;</w:t>
      </w:r>
    </w:p>
    <w:p>
      <w:pPr>
        <w:pStyle w:val="Normal"/>
        <w:ind w:firstLine="709"/>
        <w:jc w:val="both"/>
        <w:rPr/>
      </w:pPr>
      <w:r>
        <w:rPr/>
        <w:t>М.И. Ефимова - ведущий специалист группы по работе с населением МУП «Управляющая компания в жилищно-коммунальном хозяйстве г. Новочебоксарска»;</w:t>
      </w:r>
    </w:p>
    <w:p>
      <w:pPr>
        <w:pStyle w:val="Normal"/>
        <w:ind w:firstLine="709"/>
        <w:jc w:val="both"/>
        <w:rPr/>
      </w:pPr>
      <w:r>
        <w:rPr/>
        <w:t>Л.А. Трофимова - ведущий специалист группы по работе с населением МУП «Управляющая компания в жилищно-коммунальном хозяйстве г. Новочебоксарска»;</w:t>
      </w:r>
    </w:p>
    <w:p>
      <w:pPr>
        <w:pStyle w:val="Normal"/>
        <w:ind w:firstLine="709"/>
        <w:jc w:val="both"/>
        <w:rPr/>
      </w:pPr>
      <w:r>
        <w:rPr/>
        <w:t>Г.А. Филиппова - ведущий специалист группы по работе с населением МУП «Управляющая компания в жилищно-коммунальном хозяйстве г. Новочебоксарск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 xml:space="preserve">                       </w:t>
        <w:tab/>
        <w:tab/>
        <w:tab/>
        <w:t xml:space="preserve">                      О.А.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04:00Z</dcterms:created>
  <dc:creator>just2</dc:creator>
  <dc:description/>
  <dc:language>en-US</dc:language>
  <cp:lastModifiedBy>doc2</cp:lastModifiedBy>
  <cp:lastPrinted>2011-08-22T09:05:00Z</cp:lastPrinted>
  <dcterms:modified xsi:type="dcterms:W3CDTF">2011-08-22T05:05:00Z</dcterms:modified>
  <cp:revision>3</cp:revision>
  <dc:subject/>
  <dc:title/>
</cp:coreProperties>
</file>