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-108" w:right="-107" w:hanging="0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40731276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19 августа 2011 года  № С 15-1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длении кредитн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8, статьей 20 Федерального закона от 14 ноября 2002 года № 161-ФЗ «О государственных и муниципальных унитарных предприятиях», статьей 6 Федерального закона от 16 июля 1998 года № 102-ФЗ «Об ипотеке (залоге недвижимости)», руководствуясь статьей 26 Устава города Новочебоксарска Чувашской Республики, Новочебоксарское городское Собрание депутатов Чувашской Республики,    р е ш и л о:</w:t>
      </w:r>
    </w:p>
    <w:p>
      <w:pPr>
        <w:pStyle w:val="Normal"/>
        <w:ind w:firstLine="709"/>
        <w:jc w:val="both"/>
        <w:rPr/>
      </w:pPr>
      <w:r>
        <w:rPr/>
        <w:t>1. Разрешить Муниципальному унитарному предприятию «Ремсервис» заключить дополнительное соглашение о внесении изменений в кредитный договор от 31 июля           2008 года № Н098-2008, заключенный с АКБ «Чувашкредитпромбанк» (ОАО) на основании Решения Новочебоксарского городского Собрания Чувашской Республики от 13 мая 2008 года № С 47-7 для привлечения кредитных ресурсов на строительство сетей группы жилых домов в районе улицы 10 Пятилетки и улицы Строителей города Новочебоксарска в сумме 12.000.000 (Двенадцать миллионов) рублей в части увеличения срока погашения до 31 декабря 2012 года (процентная ставка 12% годовых) с сохранением в залоге в обеспечение обязательств по вышеуказанному договору ранее переданного недвижимого имущества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Новочебоксарского городского Собрания депутатов Чувашской Республики от 21 июля 2011 года № С 14-3 «О продлении кредитного договора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 и распространяется на правоотношения, возникшие с 21 июля 2011 года.</w:t>
      </w:r>
    </w:p>
    <w:p>
      <w:pPr>
        <w:pStyle w:val="Normal"/>
        <w:autoSpaceDE w:val="false"/>
        <w:ind w:firstLine="709"/>
        <w:jc w:val="both"/>
        <w:rPr>
          <w:iCs w:val="false"/>
        </w:rPr>
      </w:pPr>
      <w:r>
        <w:rPr>
          <w:iCs w:val="fals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 w:val="false"/>
        </w:rPr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    О.А. Матв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iC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iCs w:val="false"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59:00Z</dcterms:created>
  <dc:creator>user-14-1</dc:creator>
  <dc:description/>
  <dc:language>en-US</dc:language>
  <cp:lastModifiedBy>doc2</cp:lastModifiedBy>
  <cp:lastPrinted>2011-08-22T08:58:00Z</cp:lastPrinted>
  <dcterms:modified xsi:type="dcterms:W3CDTF">2011-08-22T04:59:00Z</dcterms:modified>
  <cp:revision>2</cp:revision>
  <dc:subject/>
  <dc:title>ПРОЕКТ</dc:title>
</cp:coreProperties>
</file>