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1170820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июля 2011 г. № С 14-5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ного звания «Заслуженный строитель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bCs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sz w:val="24"/>
          <w:szCs w:val="24"/>
        </w:rPr>
        <w:t xml:space="preserve"> на основании решения коллектива Открытого акционерного общества «ГЭСстрой», Новочебоксарское городское Собрание депутатов Чувашской Республики  р е щ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Ходатайствовать перед Президентом Чувашской Рес</w:t>
        <w:softHyphen/>
        <w:t xml:space="preserve">публики о присвоении почетного звания «Заслуженный строитель Чувашской Республики» генеральному директору Открытого акционерного общества «ГЭСстрой» Сорокину Борису Валентиновичу за многолетний добросовестный труд и большой личный вклад в развитие строительной отрасл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19:00Z</dcterms:created>
  <dc:creator>doc2</dc:creator>
  <dc:description/>
  <cp:keywords/>
  <dc:language>en-US</dc:language>
  <cp:lastModifiedBy>doc2</cp:lastModifiedBy>
  <cp:lastPrinted>2011-07-22T08:38:00Z</cp:lastPrinted>
  <dcterms:modified xsi:type="dcterms:W3CDTF">2011-07-22T04:38:00Z</dcterms:modified>
  <cp:revision>4</cp:revision>
  <dc:subject/>
  <dc:title/>
</cp:coreProperties>
</file>