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32851268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ля 2011 г. № С 14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руктуре администрации города Новочебоксарска Чувашской Республики</w:t>
            </w:r>
          </w:p>
          <w:p>
            <w:pPr>
              <w:pStyle w:val="ConsTitle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    статьей 32 Закона Чувашской Республики от 18 октября 2004 г. № 19 «Об организации местного самоуправления в Чувашской Республике», статьям 37 и 43 Устава города Новочебоксарска Чувашской Республики Новочебоксарское Собрание депутатов Чувашской Республики 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структуру администрации города Новочебоксарска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Новочебоксарского городского Собрания депутатов Чувашской Республики от 16 декабря 2010 г. № С 4-12 «О структуре администрации  города Новочебоксарска Чувашской Республ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администрации города Новочебоксарск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О.А. Матв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2:00Z</dcterms:created>
  <dc:creator>doc2</dc:creator>
  <dc:description/>
  <cp:keywords/>
  <dc:language>en-US</dc:language>
  <cp:lastModifiedBy>doc2</cp:lastModifiedBy>
  <cp:lastPrinted>2011-07-21T10:25:00Z</cp:lastPrinted>
  <dcterms:modified xsi:type="dcterms:W3CDTF">2011-07-22T04:42:00Z</dcterms:modified>
  <cp:revision>4</cp:revision>
  <dc:subject/>
  <dc:title/>
</cp:coreProperties>
</file>