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1689927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1 июля 2011 г. № С 14-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7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2001 г. № 178-ФЗ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Внести в утвержденный решением Новочебоксарского городского Собрания депутатов Чувашской Республики от 28 декабря 2010 г. № С 6-2 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, 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 решению Новочебоксарского           городского Собрания депутатов Чувашской Республик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т 21 июля 2011 г. № С 14-1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Дополнить пункт 2.2. Перечня объектов недвижимости, которые планируется приватизировать в 2011 году следующим объектом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5"/>
        <w:gridCol w:w="3418"/>
        <w:gridCol w:w="1439"/>
        <w:gridCol w:w="12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 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г. Новочебоксарск, </w:t>
              <w:br/>
              <w:t>ул. Коммунистическая, д.27, корпус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</w:t>
            </w:r>
            <w:r>
              <w:rPr>
                <w:lang w:val="en-US"/>
              </w:rPr>
              <w:t>I</w:t>
            </w:r>
            <w:r>
              <w:rPr/>
              <w:t xml:space="preserve"> кв. 2011г.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tyle16"/>
        <w:ind w:left="0" w:right="-1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  <w:tab w:val="center" w:pos="4677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8:00Z</dcterms:created>
  <dc:creator>gki2</dc:creator>
  <dc:description/>
  <dc:language>en-US</dc:language>
  <cp:lastModifiedBy>doc2</cp:lastModifiedBy>
  <cp:lastPrinted>2011-07-14T09:48:00Z</cp:lastPrinted>
  <dcterms:modified xsi:type="dcterms:W3CDTF">2011-07-22T04:08:00Z</dcterms:modified>
  <cp:revision>2</cp:revision>
  <dc:subject/>
  <dc:title/>
</cp:coreProperties>
</file>