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94864638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июля 2011 г. № С 13-2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б объявлении благодарности Президента Чувашской Республики</w:t>
            </w:r>
          </w:p>
        </w:tc>
        <w:tc>
          <w:tcPr>
            <w:tcW w:w="10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оддержать решение коллектива Филиала открытого акционерного общества «САН ИнБев» в городе Новочебоксарске и ходатайствовать перед Президентом Чувашской Рес</w:t>
        <w:softHyphen/>
        <w:t>публики об объявлении благодарности исполнительному директору Филиала открытого акционерного общества «САН ИнБев» в городе Новочебоксарске Горбунову Юрию Михайловичу за многолетнюю добросовестную работу, реализацию активной социальной политики на территории Чувашской Республики и в связи                с 10-летием Филиала открытого акционерного общества «САН ИнБев» в городе Новочебоксарск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;Times New Roman" w:cs="Times New Roman;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8:00Z</dcterms:created>
  <dc:creator>doc2</dc:creator>
  <dc:description/>
  <dc:language>en-US</dc:language>
  <cp:lastModifiedBy>doc2</cp:lastModifiedBy>
  <dcterms:modified xsi:type="dcterms:W3CDTF">2011-07-01T11:49:00Z</dcterms:modified>
  <cp:revision>1</cp:revision>
  <dc:subject/>
  <dc:title/>
</cp:coreProperties>
</file>