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03383987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июля 2011 г. № С 13-2-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сельского хозяйства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держать решение коллектива Филиала открытого акционерного общества «САН ИнБев» в городе Новочебоксарске и ходатайствовать перед Президентом Чувашской Рес</w:t>
        <w:softHyphen/>
        <w:t>публики о присвоении почетного звания «Заслуженный работник сельского хозяйства Чу</w:t>
        <w:softHyphen/>
        <w:t xml:space="preserve">вашской Республики» руководителю участка промышленной автоматики Филиала открытого акционерного общества «САН ИнБев» в городе Новочебоксарске Осипову Андрею Владимировичу за многолетнюю добросовестную работу, большой личный вклад в развитие отрасли и в связи с 10-летием Филиала открытого акционерного общества «САН ИнБев» в городе Новочебоксарске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9:00Z</dcterms:created>
  <dc:creator>just6</dc:creator>
  <dc:description/>
  <cp:keywords/>
  <dc:language>en-US</dc:language>
  <cp:lastModifiedBy>doc2</cp:lastModifiedBy>
  <cp:lastPrinted>2011-07-01T11:58:00Z</cp:lastPrinted>
  <dcterms:modified xsi:type="dcterms:W3CDTF">2011-07-01T11:49:00Z</dcterms:modified>
  <cp:revision>5</cp:revision>
  <dc:subject/>
  <dc:title/>
</cp:coreProperties>
</file>