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147859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01 июля 2011 г.  № С 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рассмотрении кандидатуры на замещение должности главы админи</w:t>
              <w:softHyphen/>
              <w:t>страции го</w:t>
              <w:softHyphen/>
              <w:t>рода Новочебоксарска Чувашской Республики, представленной конкурсной комиссией по проведению конкурса на замещение должности главы админи</w:t>
              <w:softHyphen/>
              <w:t>страции го</w:t>
              <w:softHyphen/>
              <w:t>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ab/>
        <w:t>В соответствии со статьей 42 Устава города Новочебоксарска Чувашской Республики и Положением о порядке проведения конкурса на замещение должности главы администрации города Новочебоксарска Чувашской Респуб</w:t>
        <w:softHyphen/>
        <w:t>лики, утвержденного решением Новочебоксарского городского Собрания де</w:t>
        <w:softHyphen/>
        <w:t>путатов 12 марта 2008 г. № С 43-8, Новочебоксарское городское Собрание де</w:t>
        <w:softHyphen/>
        <w:t>путатов Чувашской Республики р е ш и л о:</w:t>
      </w:r>
    </w:p>
    <w:p>
      <w:pPr>
        <w:pStyle w:val="Normal"/>
        <w:spacing w:lineRule="auto" w:line="276"/>
        <w:jc w:val="both"/>
        <w:rPr/>
      </w:pPr>
      <w:r>
        <w:rPr/>
        <w:tab/>
        <w:t>1. Согласиться с решением конкурсной комиссии на замещение должно</w:t>
        <w:softHyphen/>
        <w:t xml:space="preserve">сти главы администрации города Новочебоксарска Чувашской Республики от 01 июля 2011 г.           о признании победителем конкурса Сироткина Александра Валерьевича. </w:t>
      </w:r>
    </w:p>
    <w:p>
      <w:pPr>
        <w:pStyle w:val="Normal"/>
        <w:spacing w:lineRule="auto" w:line="276"/>
        <w:jc w:val="both"/>
        <w:rPr/>
      </w:pPr>
      <w:r>
        <w:rPr/>
        <w:tab/>
        <w:t>2. Назначить Сироткина Александра Валерьевича главой администрации города Новочебоксарска Чувашской Республики.</w:t>
      </w:r>
    </w:p>
    <w:p>
      <w:pPr>
        <w:pStyle w:val="Normal"/>
        <w:spacing w:lineRule="auto" w:line="276"/>
        <w:jc w:val="both"/>
        <w:rPr/>
      </w:pPr>
      <w:r>
        <w:rPr/>
        <w:tab/>
        <w:t>3. Предложить главе города Новочебоксарска Чувашской Респуб</w:t>
        <w:softHyphen/>
        <w:t>лики Матвееву Олегу Аркадьевичу заключить контракт с главой администрации города Новочебоксарска Чувашской Республики Сироткиным Александром Валерьевич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города Новочебоксарска</w:t>
      </w:r>
    </w:p>
    <w:p>
      <w:pPr>
        <w:pStyle w:val="Normal"/>
        <w:spacing w:lineRule="auto" w:line="276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;Times New Roman" w:cs="Times New Roman;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7:00Z</dcterms:created>
  <dc:creator>doc2</dc:creator>
  <dc:description/>
  <dc:language>en-US</dc:language>
  <cp:lastModifiedBy>doc2</cp:lastModifiedBy>
  <dcterms:modified xsi:type="dcterms:W3CDTF">2011-07-01T11:48:00Z</dcterms:modified>
  <cp:revision>1</cp:revision>
  <dc:subject/>
  <dc:title/>
</cp:coreProperties>
</file>