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1975762703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left="-84"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июня 2011 г. № С 12-8-4</w:t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экономист Чувашской Республики»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овочебоксарское городское Собрание депутатов Чувашской Республики, рассмотрев представленные документы, р е ш и л о: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решение коллектива Закрытого акционерного общества «Научно-производственное предприятие «Спектр» и ходатайствовать перед Президентом Чувашской Рес</w:t>
        <w:softHyphen/>
        <w:t>публики о присвоении почетного звания «Заслуженный экономист Чу</w:t>
        <w:softHyphen/>
        <w:t xml:space="preserve">вашской Республики» главному бухгалтеру Закрытого акционерного общества «Научно-производственное предприятие «Спектр» Романовой Татьяне Алексеевне за многолетний добросовестный тру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  О.А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ET" w:hAnsi="TimesE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06:00Z</dcterms:created>
  <dc:creator>doc2</dc:creator>
  <dc:description/>
  <dc:language>en-US</dc:language>
  <cp:lastModifiedBy>doc2</cp:lastModifiedBy>
  <dcterms:modified xsi:type="dcterms:W3CDTF">2011-06-20T04:06:00Z</dcterms:modified>
  <cp:revision>1</cp:revision>
  <dc:subject/>
  <dc:title/>
</cp:coreProperties>
</file>