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6938478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 2011 г. № С 12-8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Закрытого акционерного общества «Научно-производственное предприятие «Спектр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 xml:space="preserve">вашской Республики» генеральному директору Закрытого акционерного общества «Научно-производственное предприятие «Спектр» Михееву Сергею Петровичу за многолетний добросовестный тру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4-25T07:43:00Z</cp:lastPrinted>
  <dcterms:modified xsi:type="dcterms:W3CDTF">2011-06-20T04:05:00Z</dcterms:modified>
  <cp:revision>57</cp:revision>
  <dc:subject/>
  <dc:title/>
</cp:coreProperties>
</file>