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50713414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 2011 г. № С 12-8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врач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бщества с ограниченной ответственностью «Санаторий-профилакторий «Салампи» и ходатайствовать перед Президентом Чувашской Рес</w:t>
        <w:softHyphen/>
        <w:t>публики о присвоении почетного звания «Заслуженный врач Чу</w:t>
        <w:softHyphen/>
        <w:t xml:space="preserve">вашской Республики» заместителю главного врача Общества с ограниченной ответственностью «Санаторий-профилакторий «Салампи» Разумовой Алевтине Валериановне за долголетнюю плодотворную работу в области здравоохра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5:00Z</dcterms:created>
  <dc:creator>just6</dc:creator>
  <dc:description/>
  <dc:language>en-US</dc:language>
  <cp:lastModifiedBy>doc2</cp:lastModifiedBy>
  <cp:lastPrinted>2011-04-25T07:43:00Z</cp:lastPrinted>
  <dcterms:modified xsi:type="dcterms:W3CDTF">2011-06-20T04:05:00Z</dcterms:modified>
  <cp:revision>2</cp:revision>
  <dc:subject/>
  <dc:title/>
</cp:coreProperties>
</file>