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921258064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июня 2011 г. № С 12-8-1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образования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Негосударственного образовательного учреждения среднего профессионального образования «Новочебоксарский техникум прикладной биотехнологии» и ходатайствовать перед Президентом Чувашской Рес</w:t>
        <w:softHyphen/>
        <w:t>публики о присвоении почетного звания «Заслуженный работник образования Чу</w:t>
        <w:softHyphen/>
        <w:t xml:space="preserve">вашской Республики» заместителю директора по воспитательной работе Негосударственного образовательного учреждения среднего профессионального образования «Новочебоксарский техникум прикладной биотехнологии» Порфирьевой Елене Александровне за многолетний добросовестный тру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1-06-14T10:07:00Z</cp:lastPrinted>
  <dcterms:modified xsi:type="dcterms:W3CDTF">2011-06-20T04:04:00Z</dcterms:modified>
  <cp:revision>61</cp:revision>
  <dc:subject/>
  <dc:title/>
</cp:coreProperties>
</file>