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695"/>
        <w:gridCol w:w="4095"/>
      </w:tblGrid>
      <w:tr>
        <w:trPr>
          <w:trHeight w:val="1815" w:hRule="atLeast"/>
        </w:trPr>
        <w:tc>
          <w:tcPr>
            <w:tcW w:w="4055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йышён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right="-1" w:hanging="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404985895" r:id="rId2"/>
              </w:object>
            </w:r>
          </w:p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102"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 июня 2011 г. № С 12-7</w:t>
      </w:r>
    </w:p>
    <w:p>
      <w:pPr>
        <w:pStyle w:val="Normal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ыдвижении кандидатуры в состав Центральной избирательной комиссии Чувашской Республики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22 Федерального Закона от 12 июня 2002 г. № 67-ФЗ "Об основных гарантиях избирательных прав и права на участие в референдуме граждан Российской Федерации", Но</w:t>
        <w:softHyphen/>
        <w:t>вочебоксарское городское Собрание депутатов Чувашской Республики р е ш и л о: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осударственному Совету Чувашской Республики кандидатуру Куприна Петра Карловича, 31 июля 1960 года рождения, образование - высшее, место работы – Общество с ограниченной ответственностью «Хевел», начальник по режиму, адрес места жительства - г. Чебоксары, ул. Университетская д. 28 кв. 177 для назначения членом Центральной избирательной комиссии Чувашской Республ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Государственный Совет Чувашской Республики в срок до 16 июня 2010 года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О.А. Матвеев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12:00Z</dcterms:created>
  <dc:creator>doc2</dc:creator>
  <dc:description/>
  <dc:language>en-US</dc:language>
  <cp:lastModifiedBy>doc2</cp:lastModifiedBy>
  <cp:lastPrinted>2011-06-06T15:08:00Z</cp:lastPrinted>
  <dcterms:modified xsi:type="dcterms:W3CDTF">2011-06-20T04:12:00Z</dcterms:modified>
  <cp:revision>2</cp:revision>
  <dc:subject/>
  <dc:title/>
</cp:coreProperties>
</file>