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88322130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6 июня 2011 г.  № С 12-6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безвозмездной передаче из собственности муниципального образования города Новочебоксарска Чувашской Республики нежилых помещений, расположенных по ул. Солнечной, 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соответствии с частью 11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статьей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ередать безвозмездно из муниципальной собственности города Новочебоксарска Чувашской Республики в собственность Российской Федерации следующие нежилые помещения, расположенные по ул. Солнечной, 33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жилое помещение № 2 общей площадью 259,2 кв. м (этаж 4, номера помещений на поэтажном плане: 1-22, 34, 35, 36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жилое помещение № 3 общей площадью 158,2 кв. м (этаж 4, номера помещений на поэтажном плане: 25-33)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жилое помещение № 5 (гараж) общей площадью 35,7 кв.м.</w:t>
      </w:r>
    </w:p>
    <w:p>
      <w:pPr>
        <w:pStyle w:val="Normal"/>
        <w:ind w:firstLine="708"/>
        <w:jc w:val="both"/>
        <w:rPr/>
      </w:pPr>
      <w:r>
        <w:rPr/>
        <w:t>2. Управлению имущественных и земельных отношений администрации города Новочебоксарска Чувашской Республики в установленном порядке обеспечить передачу нежилых помещен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начальника Управления  имущественных и земельных отношений администрации города Новочебоксар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1:00Z</dcterms:created>
  <dc:creator>gki</dc:creator>
  <dc:description/>
  <dc:language>en-US</dc:language>
  <cp:lastModifiedBy>doc2</cp:lastModifiedBy>
  <cp:lastPrinted>2011-06-08T09:05:00Z</cp:lastPrinted>
  <dcterms:modified xsi:type="dcterms:W3CDTF">2011-06-17T06:11:00Z</dcterms:modified>
  <cp:revision>2</cp:revision>
  <dc:subject/>
  <dc:title>ЧЁВАШ РЕСПУБЛИКИН</dc:title>
</cp:coreProperties>
</file>