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76887344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     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  <w:t>16 июня 2011 г. № С 12-5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61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дополнений в решение Новочебоксарского городского Собрания депутатов Чувашской Республики от        18 мая 2011 года № С 11-7 «О нормах предоставления земельных участков, находящихся в муниципальной собственности, многодетным семьям в собственность 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дополнений в решение Новочебоксарского городского Собрания депутатов Чувашской Республики от        18 мая 2011 года № С 11-7 «О нормах предоставления земельных участков, находящихся в муниципальной собственности, многодетным семьям в собственность 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Чувашской Республики от 23 мая 2011 года № 21              «О внесении изменений в Закон Чувашской Республики «О предоставлении земельных участков многодетным семьям в Чувашской Республике», руководствуясь статьей 26 Устава города Новочебоксарска Чувашской Республики,   Новочебоксарское городское Собрание депутатов  Чувашской Республики  р е ш и л 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в решение Новочебоксарского городского Собрания депутатов Чувашской Республики от 18 мая 2011 года № С 11-7 «О нормах предоставления земельных участков, находящихся в муниципальной собственности, многодетным семьям в собственность бесплатно» следующие допол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заголовке после слов «муниципальной собственности» дополнить словами                 «, а также земельных участков, государственная собственность на которые не разграничена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у тексту решения после слов «муниципальной собственности» дополнить словами «, а также из земель, государственная собственность на которые не разграничена».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ConsNormal"/>
        <w:widowControl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92"/>
        <w:gridCol w:w="2250"/>
      </w:tblGrid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а Новочебоксарск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О.А. Матвеев </w:t>
            </w:r>
          </w:p>
        </w:tc>
      </w:tr>
    </w:tbl>
    <w:p>
      <w:pPr>
        <w:pStyle w:val="Normal"/>
        <w:ind w:left="4956" w:firstLine="708"/>
        <w:jc w:val="center"/>
        <w:rPr>
          <w:rFonts w:ascii="12;Times New Roman" w:hAnsi="12;Times New Roman" w:eastAsia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</w:t>
      </w:r>
    </w:p>
    <w:p>
      <w:pPr>
        <w:pStyle w:val="Normal"/>
        <w:ind w:right="5035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985" w:right="56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overflowPunct w:val="false"/>
      <w:autoSpaceDE w:val="false"/>
      <w:ind w:left="-84" w:right="-1" w:hanging="0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8:00Z</dcterms:created>
  <dc:creator>gki7</dc:creator>
  <dc:description/>
  <cp:keywords/>
  <dc:language>en-US</dc:language>
  <cp:lastModifiedBy>doc2</cp:lastModifiedBy>
  <cp:lastPrinted>2011-06-10T16:20:00Z</cp:lastPrinted>
  <dcterms:modified xsi:type="dcterms:W3CDTF">2011-06-17T06:10:00Z</dcterms:modified>
  <cp:revision>34</cp:revision>
  <dc:subject/>
  <dc:title>Приложение № 2</dc:title>
</cp:coreProperties>
</file>