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954" w:hanging="0"/>
        <w:jc w:val="both"/>
        <w:rPr/>
      </w:pPr>
      <w:r>
        <w:rPr/>
        <w:t xml:space="preserve">к решению Новочебоксарского городского Собрания депутатов Чувашской Республики </w:t>
      </w:r>
    </w:p>
    <w:p>
      <w:pPr>
        <w:pStyle w:val="Normal"/>
        <w:ind w:left="5954" w:hanging="0"/>
        <w:jc w:val="both"/>
        <w:rPr/>
      </w:pPr>
      <w:r>
        <w:rPr/>
        <w:t>от 16 июня 2011 г. № С 12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Часть </w:t>
      </w:r>
      <w:r>
        <w:rPr>
          <w:b/>
          <w:lang w:val="en-US"/>
        </w:rPr>
        <w:t>II</w:t>
      </w:r>
      <w:r>
        <w:rPr>
          <w:b/>
        </w:rPr>
        <w:t xml:space="preserve"> «Карта градостроительного зонирова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 землепользования и застройки города Новочебоксарска (статья 26), утвержденных решением Новочебоксарского городского Собрания депутатов Чувашской Республики от 18 декабря 2006 г. № С 18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и и территориальной з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менить границу территориальной </w:t>
            </w:r>
            <w:r>
              <w:rPr>
                <w:b/>
                <w:color w:val="000000"/>
              </w:rPr>
              <w:t>зоны П -1</w:t>
            </w:r>
            <w:r>
              <w:rPr>
                <w:color w:val="000000"/>
              </w:rPr>
              <w:t xml:space="preserve"> (Зона производственных объектов) за счет присоединения территории зоны О-2 (Зона озеленения санитарно-защитных зон)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асположенной на территории ОАО «Химпром» по ул. Промышленная,1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менить границу территориальной </w:t>
            </w:r>
            <w:r>
              <w:rPr>
                <w:b/>
                <w:color w:val="000000"/>
              </w:rPr>
              <w:t>зоны Ц -1</w:t>
            </w:r>
            <w:r>
              <w:rPr>
                <w:color w:val="000000"/>
              </w:rPr>
              <w:t xml:space="preserve"> (Зона городского центра) за счет присоединения  земельного участка площадью 2000 кв. м  по ул. Винокурова, 42, расположенный на  территории зоны О-3 (Зона зеленных насаждений общего пользов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лощадью 230000 кв.м. по улице Советская, вл. 48 -  зону О-3 </w:t>
            </w:r>
            <w:r>
              <w:rPr>
                <w:color w:val="000000"/>
              </w:rPr>
              <w:t>(Зона зеленных насаждений общего пользования)</w:t>
            </w:r>
            <w:r>
              <w:rPr/>
              <w:t xml:space="preserve"> поменять на </w:t>
            </w:r>
            <w:r>
              <w:rPr>
                <w:b/>
              </w:rPr>
              <w:t>зону Ц-3</w:t>
            </w:r>
            <w:r>
              <w:rPr/>
              <w:t xml:space="preserve"> (Зона лечебно-оздоровительна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 xml:space="preserve">Изменить границу территориальной </w:t>
            </w:r>
            <w:r>
              <w:rPr>
                <w:b/>
              </w:rPr>
              <w:t>зоны П -3</w:t>
            </w:r>
            <w:r>
              <w:rPr/>
              <w:t xml:space="preserve"> (Зона коммунально-складских объектов) за счет присоединения территориальной зоны С-1 (Зона сельхозпредприятий), расположенной по ул. Восточная:  с севера граничит с ул. Восточная; с востока – с земельным участком ОАО «Шуба»; с юга – с территорией ОАО «Волжан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ить границу территориальной </w:t>
            </w:r>
            <w:r>
              <w:rPr>
                <w:b/>
              </w:rPr>
              <w:t>зоны Ц-4</w:t>
            </w:r>
            <w:r>
              <w:rPr/>
              <w:t xml:space="preserve"> (Зона научно-образовательная) за счет присоединения территориальной зоны О-3 (Зона зеленых насаждений общего пользования), которая граничит с севера - с набережной р. Волга, с востока - с территорией ОАО «НЗСМ»; с юга – ограничена ул. Силикатная, с запада - территория ГОУ СПО «Чебоксарский химико-механический технику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/>
            </w:pPr>
            <w:r>
              <w:rPr/>
              <w:t xml:space="preserve">Территория, расположенная по ул. Силикатная, граничащая с севера - с набережной р. Волга и территорией ОАО «Волга –Босфор», с востока – с территорией УМСМР ОАО «Гэсстрой»; с юга – ул. Силикатная, с запада – микрорайон «Ивановский» - зону П-3 ( Зона коммунально-складских объектов) поменять на </w:t>
            </w:r>
            <w:r>
              <w:rPr>
                <w:b/>
              </w:rPr>
              <w:t>зону Ж-3</w:t>
            </w:r>
            <w:r>
              <w:rPr/>
              <w:t xml:space="preserve"> (Зона малоэтажных индивидуальных жилых домов с участкам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рритория, расположенная по ул. 10-ой Пятилетки, граничащая с севера, с востока, с юга, с запада - с территорией жилого района (территория </w:t>
            </w:r>
            <w:r>
              <w:rPr/>
              <w:t xml:space="preserve">филиала института МАДИ) - зону С-2 (Зона режимных учреждений) поменять на </w:t>
            </w:r>
            <w:r>
              <w:rPr>
                <w:b/>
              </w:rPr>
              <w:t>зону Ц-4</w:t>
            </w:r>
            <w:r>
              <w:rPr/>
              <w:t xml:space="preserve"> (Зона научно-образовательная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/>
      </w:pPr>
      <w:r>
        <w:rPr/>
        <w:t>Приложение № 3</w:t>
      </w:r>
    </w:p>
    <w:p>
      <w:pPr>
        <w:pStyle w:val="Normal"/>
        <w:ind w:left="5954" w:hanging="0"/>
        <w:jc w:val="both"/>
        <w:rPr/>
      </w:pPr>
      <w:r>
        <w:rPr/>
        <w:t xml:space="preserve">к решению Новочебоксарского городского Собрания депутатов Чувашской Республики </w:t>
      </w:r>
    </w:p>
    <w:p>
      <w:pPr>
        <w:pStyle w:val="Normal"/>
        <w:ind w:left="5954" w:hanging="0"/>
        <w:jc w:val="both"/>
        <w:rPr/>
      </w:pPr>
      <w:r>
        <w:rPr/>
        <w:t>от 16 июня 2011 г. № С 12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Часть </w:t>
      </w:r>
      <w:r>
        <w:rPr>
          <w:b/>
          <w:lang w:val="en-US"/>
        </w:rPr>
        <w:t>III</w:t>
      </w:r>
      <w:r>
        <w:rPr>
          <w:b/>
        </w:rPr>
        <w:t xml:space="preserve"> «Градостроительные регламенты» </w:t>
      </w:r>
    </w:p>
    <w:p>
      <w:pPr>
        <w:pStyle w:val="Normal"/>
        <w:jc w:val="center"/>
        <w:rPr/>
      </w:pPr>
      <w:r>
        <w:rPr>
          <w:b/>
        </w:rPr>
        <w:t>Правил землепользования и застройки города Новочебоксарска (статья 28), утвержденных решением Новочебоксарского городского Собрания депутатов Чувашской Республики от 18 декабря 2006 г. № С 18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й изменений в части градостроительных регламентов по видам и параметрам разрешенного использования недвиж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 xml:space="preserve">Добавить </w:t>
            </w:r>
            <w:r>
              <w:rPr>
                <w:i/>
              </w:rPr>
              <w:t>в основные виды</w:t>
            </w:r>
            <w:r>
              <w:rPr/>
              <w:t xml:space="preserve"> использования недвижимости зоны Ц-3 (Зона лечебно-оздоровительная): </w:t>
            </w:r>
            <w:r>
              <w:rPr>
                <w:b/>
              </w:rPr>
              <w:t>физкультурно-оздоровительные комплексы; конноспортивные комплексы</w:t>
            </w:r>
            <w:r>
              <w:rPr/>
              <w:t>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>
                <w:i/>
              </w:rPr>
              <w:t>в вспомогательные виды использования</w:t>
            </w:r>
            <w:r>
              <w:rPr/>
              <w:t xml:space="preserve"> недвижимости, требующие специального согласования, зоны Ц-3 (Зона лечебно-оздоровительная): </w:t>
            </w:r>
            <w:r>
              <w:rPr>
                <w:b/>
              </w:rPr>
              <w:t>бюро, магазины ритуальных услуг; пекарни, малой и средней мощ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 xml:space="preserve">Добавить </w:t>
            </w:r>
            <w:r>
              <w:rPr>
                <w:i/>
              </w:rPr>
              <w:t>в вспомогательные виды</w:t>
            </w:r>
            <w:r>
              <w:rPr/>
              <w:t xml:space="preserve"> использования недвижимости, требующие специального согласования зоны П-3 (Зона коммунально - складских объектов): </w:t>
            </w:r>
            <w:r>
              <w:rPr>
                <w:b/>
              </w:rPr>
              <w:t>дома траурных обрядов; бюро похоронного обслуживания; автостоянка для постоянного хранения автомобилей; предприятия общественного питания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 xml:space="preserve">Добавить </w:t>
            </w:r>
            <w:r>
              <w:rPr>
                <w:i/>
              </w:rPr>
              <w:t>в вспомогательные виды</w:t>
            </w:r>
            <w:r>
              <w:rPr/>
              <w:t xml:space="preserve"> использования недвижимости, требующие специального согласования зоны И-4 (Зона водного транспорта): </w:t>
            </w:r>
            <w:r>
              <w:rPr>
                <w:b/>
              </w:rPr>
              <w:t>гаражи боксового типа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9:00Z</dcterms:created>
  <dc:creator>USER-28-2</dc:creator>
  <dc:description/>
  <cp:keywords/>
  <dc:language>en-US</dc:language>
  <cp:lastModifiedBy>doc2</cp:lastModifiedBy>
  <cp:lastPrinted>2011-06-01T15:12:00Z</cp:lastPrinted>
  <dcterms:modified xsi:type="dcterms:W3CDTF">2011-06-17T04:09:00Z</dcterms:modified>
  <cp:revision>16</cp:revision>
  <dc:subject/>
  <dc:title>Приложение № 1</dc:title>
</cp:coreProperties>
</file>