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80" w:hanging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Приложение</w:t>
      </w:r>
    </w:p>
    <w:p>
      <w:pPr>
        <w:pStyle w:val="23"/>
        <w:ind w:left="9480" w:hanging="0"/>
        <w:jc w:val="left"/>
        <w:rPr/>
      </w:pPr>
      <w:r>
        <w:rPr>
          <w:rFonts w:cs="Times New Roman;Times New Roman" w:ascii="Times New Roman;Times New Roman" w:hAnsi="Times New Roman;Times New Roman"/>
        </w:rPr>
        <w:t>к решению Новочебоксарского городского Собра</w:t>
        <w:softHyphen/>
        <w:t>ния депутатов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left="9480" w:hanging="0"/>
        <w:rPr>
          <w:bCs/>
        </w:rPr>
      </w:pPr>
      <w:r>
        <w:rPr>
          <w:bCs/>
        </w:rPr>
        <w:t>от 16 июня 2011 г. № С 12-1</w:t>
      </w:r>
    </w:p>
    <w:p>
      <w:pPr>
        <w:pStyle w:val="Normal"/>
        <w:tabs>
          <w:tab w:val="clear" w:pos="708"/>
          <w:tab w:val="left" w:pos="4253" w:leader="none"/>
        </w:tabs>
        <w:ind w:left="9214" w:hanging="0"/>
        <w:rPr>
          <w:bCs/>
        </w:rPr>
      </w:pPr>
      <w:r>
        <w:rPr>
          <w:bCs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Новочебоксарского городского Собрания депутатов Чувашской Республики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Деятельность постоянных депутатских комиссий Новочебоксарского городского Собрания депутатов Чувашской Республики                     на </w:t>
      </w:r>
      <w:r>
        <w:rPr>
          <w:b/>
          <w:lang w:val="en-US"/>
        </w:rPr>
        <w:t>II</w:t>
      </w:r>
      <w:r>
        <w:rPr>
          <w:b/>
        </w:rPr>
        <w:t xml:space="preserve"> полугодие 2011 года</w:t>
      </w:r>
    </w:p>
    <w:tbl>
      <w:tblPr>
        <w:tblW w:w="15905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3"/>
        <w:gridCol w:w="4962"/>
        <w:gridCol w:w="3261"/>
        <w:gridCol w:w="2294"/>
        <w:gridCol w:w="3855"/>
      </w:tblGrid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смот</w:t>
              <w:softHyphen/>
              <w:t>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Ответственные </w:t>
            </w:r>
          </w:p>
          <w:p>
            <w:pPr>
              <w:pStyle w:val="24"/>
              <w:jc w:val="center"/>
              <w:rPr/>
            </w:pPr>
            <w:r>
              <w:rPr>
                <w:b/>
                <w:bCs/>
                <w:iCs/>
                <w:sz w:val="24"/>
              </w:rPr>
              <w:t xml:space="preserve">за подготовку 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о</w:t>
              <w:softHyphen/>
              <w:t>прос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рофильные комиссии, участ</w:t>
              <w:softHyphen/>
              <w:t>вующие в подготовке вопросов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частие в работе комиссии по приемке образовательных учреждений к новому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на МУ «Центральный стадион им. А.Г. Николае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Никандров А.В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зработка Положения о возмещении расходов депутатам, связанных с депутатской деятельност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частие в работе комиссии по приемке дошкольных образовательных учреждений и учреждений дополнительного образования детей к новому учебно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Участие в организации и проведении Дня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в учреждения культуры «ДК «Химик», МОУ ДОД «Новочебоксарская детская школа искусст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аров В.Е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на МУП «Бодрость» по результатам работы за 2010 год и перспективам развития на 201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ров А.Н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Участие в организации и проведении сельскохозяйственных ярма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Участие в разработке программы реконструкции существующих объектов мелкой розн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оведение рейда по торговым объектам в рамках проекта «Народный контро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Информирование населения через средства массовой информации о приоритетных направлениях поддержки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стреча с руководителями торгов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 xml:space="preserve">Об отчете о работе </w:t>
            </w:r>
            <w:r>
              <w:rPr>
                <w:spacing w:val="-10"/>
              </w:rPr>
              <w:t>МУ «Центральный стадион им. А.Г. Николаева», ДЮСШ № 1 и ДЮСШ № 2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1 г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 xml:space="preserve">Работа по назначению инструкторов по спорту на предприятия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алтыков О.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sz w:val="24"/>
              </w:rPr>
              <w:t>Комиссия по физической культуре, спорту, туризму и молодежной поли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228"/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стреча с председателями  ТСЖ города по вопросам «ТСЖ сегодня: организация, проблемы, планы развития» с возможным выездом по конкретному адре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баев М.В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иссия по ЖКХ, благоустройству, строительству, транспорту и связ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228"/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spacing w:lineRule="auto" w:line="228"/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зработка Положения о главе города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зучение эффективности использования бюджетных денег образовательными учреждениями в целях коррекции при принятии бюджета города Новочебоксарска на 201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Выездное заседание в ДЮСШ № 1 и ДЮСШ № 2 Отдела образования и молодежной политики администрации города Новочебоксар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юбавин М.М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на строительство детского 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орозов А.А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бюджету и промышленности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382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оведение рейда по торговым объектам в рамках проекта «Народный контро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Информирование населения через средства массовой информации о приоритетных направлениях поддержки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стреча с руководителями торгов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Разработка Положения о постоянных комиссиях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Разработка Положения о контрольно-ревизионной комиссии города Новочебоксарска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сещение реабилитационного центра города Новочебоксар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зучение работы с трудновоспитуемыми детьми в образовательных учреждениях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В.П.</w:t>
            </w:r>
          </w:p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оведение рейда по торговым объектам в рамках проекта «Народный контро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Информирование населения через средства массовой информации о приоритетных направлениях поддержки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стреча с руководителями торгов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Выездное заседание в образовательные учреждения города Новочебоксарска (об организации горячего пит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лексеев В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Изучение хода реализации Программы модернизации здравоохранения города Новочебоксар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рмакова О.В.</w:t>
            </w:r>
          </w:p>
          <w:p>
            <w:pPr>
              <w:pStyle w:val="24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твеев А.И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образованию, здравоохранению, культуре и социальным вопросам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Проведение рейда по торговым объектам в рамках проекта «Народный контро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Информирование населения через средства массовой информации о приоритетных направлениях поддержки мало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/>
            </w:pPr>
            <w:r>
              <w:rPr/>
              <w:t>Встреча с руководителями торгов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хайлов В.Ю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Комиссия по предпринимательству, торговле, общественному питанию и бытовому обслуживанию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  <w:tab w:val="left" w:pos="481" w:leader="none"/>
              </w:tabs>
              <w:ind w:left="-44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аседание комиссии по вопросам нормотворческой деятельности Новочебоксарского городского Собрания депутатов Чувашск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 го</w:t>
              <w:softHyphen/>
              <w:t>родское Собрание депу</w:t>
              <w:softHyphen/>
              <w:t>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ишкарудный А.Л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миссия по законности, правопорядку и депутатской этике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смотрение обязательных отчетов о ходе реализации городских целевых программ: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3"/>
        <w:gridCol w:w="5530"/>
        <w:gridCol w:w="3402"/>
        <w:gridCol w:w="4252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 xml:space="preserve">Муниципальная целевая программа «Молодежь города Новочебоксарска Чувашской Республики: 2011-2015 годы» 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3">
              <w:r>
                <w:rPr>
                  <w:rStyle w:val="InternetLink"/>
                </w:rPr>
                <w:t>Муниципальная программа «Обеспечение жильем молодых семей на 2006-2010 годы» по городу Новочебоксарск Чувашской Респуб-лики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Т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4" w:tgtFrame="_blank">
              <w:r>
                <w:rPr>
                  <w:rStyle w:val="InternetLink"/>
                </w:rPr>
                <w:t>Муниципальная целевая программа «Энергоэффективный город» города Новочебоксарска Чувашской Республики на 2010–2015 годы и на период до 2020 года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5" w:tgtFrame="_blank">
              <w:r>
                <w:rPr>
                  <w:rStyle w:val="InternetLink"/>
                </w:rPr>
                <w:t xml:space="preserve">Программа «Организация регулирования потребления тепловой энергии по г. Новочебоксарск Чувашской Республики» на 2008 - 2013 годы 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Я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6">
              <w:r>
                <w:rPr>
                  <w:rStyle w:val="InternetLink"/>
                </w:rPr>
                <w:t>Инвестиционная программа развития социальной инфраструктуры города Новочебоксарска Чувашской Республики на 2007-2013 годы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7">
              <w:r>
                <w:rPr>
                  <w:rStyle w:val="InternetLink"/>
                </w:rPr>
                <w:t>Целевая программа комплексной автома-тизированной информационно-аналитической системы (КАИАС) «Безопасный город» на 2009-2010 годы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овочебоксарс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КАБР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hyperlink r:id="rId8">
              <w:r>
                <w:rPr>
                  <w:rStyle w:val="InternetLink"/>
                </w:rPr>
                <w:t>Целевая программа улучшения условий, охраны труда и здоровья работающих в г. Новочебоксарске на 2008 – 2010 годы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очебоксарско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</w:t>
              <w:softHyphen/>
              <w:t xml:space="preserve">родское Собрани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пу</w:t>
              <w:softHyphen/>
              <w:t>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седание постоянных комиссий Новочебоксарского го</w:t>
              <w:softHyphen/>
              <w:t>родского Собрания депу</w:t>
              <w:softHyphen/>
              <w:t>татов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63220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28.6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ET" w:hAnsi="TimesET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4">
    <w:name w:val="Заголовок 4 Знак"/>
    <w:basedOn w:val="Style7"/>
    <w:qFormat/>
    <w:rPr>
      <w:rFonts w:ascii="Baltica Chv;Times New Roman" w:hAnsi="Baltica Chv;Times New Roman" w:eastAsia="Times New Roman;Times New Roman" w:cs="Times New Roman;Times New Roman"/>
      <w:b/>
      <w:caps/>
      <w:spacing w:val="4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6"/>
      <w:szCs w:val="24"/>
    </w:rPr>
  </w:style>
  <w:style w:type="character" w:styleId="6">
    <w:name w:val="Заголовок 6 Знак"/>
    <w:basedOn w:val="Style7"/>
    <w:qFormat/>
    <w:rPr>
      <w:rFonts w:ascii="TimesET" w:hAnsi="TimesET" w:eastAsia="Times New Roman;Times New Roman" w:cs="Times New Roman;Times New Roman"/>
      <w:b/>
      <w:bCs/>
      <w:i/>
      <w:iCs/>
      <w:szCs w:val="24"/>
    </w:rPr>
  </w:style>
  <w:style w:type="character" w:styleId="7">
    <w:name w:val="Заголовок 7 Знак"/>
    <w:basedOn w:val="Style7"/>
    <w:qFormat/>
    <w:rPr>
      <w:rFonts w:ascii="TimesET" w:hAnsi="TimesET" w:eastAsia="Times New Roman;Times New Roman" w:cs="Times New Roman;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ET" w:hAnsi="TimesET" w:eastAsia="Times New Roman;Times New Roman" w:cs="Times New Roman;Times New Roman"/>
      <w:sz w:val="24"/>
      <w:szCs w:val="28"/>
    </w:rPr>
  </w:style>
  <w:style w:type="character" w:styleId="Style10">
    <w:name w:val="Основной текст Знак"/>
    <w:basedOn w:val="Style7"/>
    <w:qFormat/>
    <w:rPr>
      <w:rFonts w:ascii="TimesET" w:hAnsi="TimesET" w:eastAsia="Times New Roman;Times New Roman" w:cs="Times New Roman;Times New Roman"/>
      <w:sz w:val="24"/>
      <w:szCs w:val="28"/>
    </w:rPr>
  </w:style>
  <w:style w:type="character" w:styleId="21">
    <w:name w:val="Основной текст с отступом 2 Знак"/>
    <w:basedOn w:val="Style7"/>
    <w:qFormat/>
    <w:rPr>
      <w:rFonts w:ascii="TimesET" w:hAnsi="TimesET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азвание Знак"/>
    <w:basedOn w:val="Style7"/>
    <w:qFormat/>
    <w:rPr>
      <w:rFonts w:ascii="TimesET" w:hAnsi="TimesET" w:eastAsia="Times New Roman;Times New Roman" w:cs="TimesET"/>
      <w:b/>
      <w:bCs/>
      <w:i/>
      <w:iCs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" w:hAnsi="TimesET" w:cs="TimesE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" w:hAnsi="TimesET" w:cs="TimesET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" w:hAnsi="TimesET" w:cs="TimesET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4/law/rec.aspx?gov_id=82&amp;link=82&amp;preurl=.&amp;FKey=F_JURL_ID&amp;id=96809" TargetMode="External"/><Relationship Id="rId3" Type="http://schemas.openxmlformats.org/officeDocument/2006/relationships/hyperlink" Target="http://gov.cap.ru/hierarhy.asp?page=./5076/67129/648914" TargetMode="External"/><Relationship Id="rId4" Type="http://schemas.openxmlformats.org/officeDocument/2006/relationships/hyperlink" Target="http://gov.cap.ru/home/82/cobitija/2010/07/&#1101;&#1085;&#1077;&#1088;&#1075;&#1086;&#1101;&#1092;&#1092;&#1077;&#1082;&#1090;&#1080;&#1074;&#1085;&#1099;&#1081; &#1075;&#1086;&#1088;&#1086;&#1076;.doc" TargetMode="External"/><Relationship Id="rId5" Type="http://schemas.openxmlformats.org/officeDocument/2006/relationships/hyperlink" Target="http://gov.cap.ru/home/82/cobitija/2008/aprel/43-3.doc" TargetMode="External"/><Relationship Id="rId6" Type="http://schemas.openxmlformats.org/officeDocument/2006/relationships/hyperlink" Target="http://gov.cap.ru/hierarhy.asp?page=./5076/67129/459901" TargetMode="External"/><Relationship Id="rId7" Type="http://schemas.openxmlformats.org/officeDocument/2006/relationships/hyperlink" Target="http://gov.cap.ru/hierarhy.asp?page=./5076/67129/630397" TargetMode="External"/><Relationship Id="rId8" Type="http://schemas.openxmlformats.org/officeDocument/2006/relationships/hyperlink" Target="http://gov.cap.ru/home/82/cobitija/2008/may/ohrana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9:00Z</dcterms:created>
  <dc:creator>doc2</dc:creator>
  <dc:description/>
  <cp:keywords/>
  <dc:language>en-US</dc:language>
  <cp:lastModifiedBy>doc2</cp:lastModifiedBy>
  <cp:lastPrinted>2011-06-07T10:35:00Z</cp:lastPrinted>
  <dcterms:modified xsi:type="dcterms:W3CDTF">2011-06-17T04:08:00Z</dcterms:modified>
  <cp:revision>131</cp:revision>
  <dc:subject/>
  <dc:title/>
</cp:coreProperties>
</file>