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614980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</w:rPr>
      </w:pPr>
      <w:r>
        <w:rPr>
          <w:b/>
        </w:rPr>
        <w:t>16 июня 2011 г. № С 12-1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8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дополнений в решение Новочебоксарского городского Собрания депутатов Чувашской Республики от                   23.12.2010 г. № С 5-3 «О Плане основных мероприятий Но</w:t>
              <w:softHyphen/>
              <w:t>вочебоксарского городского Собра</w:t>
              <w:softHyphen/>
              <w:t>ния депутатов Чувашской Респуб</w:t>
              <w:softHyphen/>
              <w:t>лики на 2011 год»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Регламентом Новочебоксарского городского Собрания депутатов Чувашской Республики, руководствуясь статьей 26 Устава города Новочебоксарска Чу</w:t>
        <w:softHyphen/>
        <w:t>вашской Республики, Новочебоксарское городское Собра</w:t>
        <w:softHyphen/>
        <w:t>ния депутатов Чувашской Рес</w:t>
        <w:softHyphen/>
        <w:t>публики р е ш и л о :</w:t>
      </w:r>
    </w:p>
    <w:p>
      <w:pPr>
        <w:pStyle w:val="Normal"/>
        <w:ind w:right="-84" w:firstLine="567"/>
        <w:jc w:val="both"/>
        <w:rPr/>
      </w:pPr>
      <w:r>
        <w:rPr/>
        <w:t>1. Внести дополнения в решение Новочебоксарского городского Собрания депутатов от 23 декабря 2010 года № С 5-3 «О Плане основных мероприятий Но</w:t>
        <w:softHyphen/>
        <w:t>вочебоксарского городского Собра</w:t>
        <w:softHyphen/>
        <w:t>ния депутатов Чувашской Респуб</w:t>
        <w:softHyphen/>
        <w:t>лики на 2011 год» согласно приложению к настоящему решению.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right="-625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</w:t>
        <w:tab/>
        <w:t>О.А. Матвеев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ET" w:hAnsi="TimesET" w:eastAsia="Times New Roman" w:cs="Times New Roman"/>
      <w:sz w:val="24"/>
      <w:szCs w:val="28"/>
    </w:rPr>
  </w:style>
  <w:style w:type="character" w:styleId="Style15">
    <w:name w:val="Основной текст Знак"/>
    <w:basedOn w:val="Style12"/>
    <w:qFormat/>
    <w:rPr>
      <w:rFonts w:ascii="TimesET" w:hAnsi="TimesET" w:eastAsia="Times New Roman" w:cs="Times New Roman"/>
      <w:sz w:val="24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" w:hAnsi="TimesET" w:cs="TimesET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11:00Z</dcterms:created>
  <dc:creator>doc2</dc:creator>
  <dc:description/>
  <dc:language>en-US</dc:language>
  <cp:lastModifiedBy>doc2</cp:lastModifiedBy>
  <cp:lastPrinted>2011-06-07T10:36:00Z</cp:lastPrinted>
  <dcterms:modified xsi:type="dcterms:W3CDTF">2011-06-20T04:11:00Z</dcterms:modified>
  <cp:revision>2</cp:revision>
  <dc:subject/>
  <dc:title/>
</cp:coreProperties>
</file>