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39714109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18 мая 2011 г. № С 11-7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нормах предоставления земельных участков, находящихся в муниципальной собственности, многодетным семьям 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 нормах предоставления земельных участков, находящихся в муниципальной собственности, многодетным семьям 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Чувашской Республики от 1 апреля 2011 г. № 10                   «О предоставлении земельных участков многодетным семьям в Чувашской Республике»,            в соответствии  со статьей 26 Устава города Новочебоксарска Чувашской Республики,   Новочебоксарское городское Собрание депутатов  Чувашской Республики  р е ш и л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становить следующие предельные размеры земельных участк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Минимальные размеры земельных участков, предоставляемых многодетным семьям в собственность бесплатно на территории города Новочебоксарска из земель, находящихся в муниципальной собств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– 0,05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чного строительства – 0,03 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едения личного подсобного хозяйства – 0,12 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Максимальные размеры земельных участков, предоставляемых многодетным семьям в собственность бесплатно на территории города Новочебоксарска из земель, находящихся в муниципальной собств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– 0,09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чного строительства – 0,05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личного подсобного хозяйства – 0,25 га.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250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 Новочебоксарска - </w:t>
            </w:r>
          </w:p>
          <w:p>
            <w:pPr>
              <w:pStyle w:val="Normal"/>
              <w:rPr/>
            </w:pPr>
            <w:r>
              <w:rPr/>
              <w:t>председатель Новочебоксарского</w:t>
            </w:r>
          </w:p>
          <w:p>
            <w:pPr>
              <w:pStyle w:val="Normal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.А. Матвеев </w:t>
            </w:r>
          </w:p>
        </w:tc>
      </w:tr>
    </w:tbl>
    <w:p>
      <w:pPr>
        <w:pStyle w:val="Normal"/>
        <w:ind w:left="4956" w:firstLine="708"/>
        <w:jc w:val="center"/>
        <w:rPr>
          <w:rFonts w:ascii="12;Times New Roman" w:hAnsi="12;Times New Roman" w:eastAsia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</w:t>
      </w:r>
    </w:p>
    <w:p>
      <w:pPr>
        <w:pStyle w:val="Normal"/>
        <w:ind w:right="5035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gki7</dc:creator>
  <dc:description/>
  <cp:keywords/>
  <dc:language>en-US</dc:language>
  <cp:lastModifiedBy>doc2</cp:lastModifiedBy>
  <cp:lastPrinted>2011-05-10T13:24:00Z</cp:lastPrinted>
  <dcterms:modified xsi:type="dcterms:W3CDTF">2011-05-18T08:46:00Z</dcterms:modified>
  <cp:revision>17</cp:revision>
  <dc:subject/>
  <dc:title>Приложение № 2</dc:title>
</cp:coreProperties>
</file>