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56004965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18 мая 2011 г. № С 11-6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Закона Чувашской Республики от 1 апреля 2011 года № 10               «О предоставлении земельных участков многодетным семьям в Чувашской Республики», в соответствии со 26 Устава города Новочебоксарска Чувашской Республики  Новочебоксарское городское Собрание депутатов  Чувашской Республики р е ш и л 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илагаемый Порядок, регулирующий учет многодетных семей, имеющих право на бесплатное предоставление в собственность земельных участков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Сектор жилищных отношений администрации города Новочебоксарска Чувашской Республики уполномоченным органом по учету многодетных семей, имеющих право на бесплатное предоставление земельных участков, находящихся  в муниципальной собственности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ConsNormal"/>
        <w:widowControl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992"/>
        <w:gridCol w:w="2250"/>
      </w:tblGrid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а Новочебоксарска - </w:t>
            </w:r>
          </w:p>
          <w:p>
            <w:pPr>
              <w:pStyle w:val="Normal"/>
              <w:rPr/>
            </w:pPr>
            <w:r>
              <w:rPr/>
              <w:t>председатель Новочебоксарского</w:t>
            </w:r>
          </w:p>
          <w:p>
            <w:pPr>
              <w:pStyle w:val="Normal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О.А. Матвеев </w:t>
            </w:r>
          </w:p>
        </w:tc>
      </w:tr>
    </w:tbl>
    <w:p>
      <w:pPr>
        <w:pStyle w:val="Normal"/>
        <w:ind w:left="4956" w:firstLine="708"/>
        <w:jc w:val="center"/>
        <w:rPr>
          <w:rFonts w:ascii="12;Times New Roman" w:hAnsi="12;Times New Roman" w:eastAsia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</w:t>
      </w:r>
    </w:p>
    <w:p>
      <w:pPr>
        <w:pStyle w:val="Normal"/>
        <w:ind w:right="5035" w:hanging="0"/>
        <w:jc w:val="both"/>
        <w:rPr>
          <w:rFonts w:ascii="12;Times New Roman" w:hAnsi="12;Times New Roman" w:cs="12;Times New Roman"/>
          <w:sz w:val="26"/>
          <w:szCs w:val="26"/>
        </w:rPr>
      </w:pPr>
      <w:r>
        <w:rPr>
          <w:rFonts w:cs="12;Times New Roman" w:ascii="12;Times New Roman" w:hAnsi="12;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4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8:00Z</dcterms:created>
  <dc:creator>gki7</dc:creator>
  <dc:description/>
  <cp:keywords/>
  <dc:language>en-US</dc:language>
  <cp:lastModifiedBy>doc2</cp:lastModifiedBy>
  <cp:lastPrinted>2011-05-10T13:30:00Z</cp:lastPrinted>
  <dcterms:modified xsi:type="dcterms:W3CDTF">2011-05-18T08:45:00Z</dcterms:modified>
  <cp:revision>23</cp:revision>
  <dc:subject/>
  <dc:title>Приложение № 2</dc:title>
</cp:coreProperties>
</file>