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88"/>
        <w:gridCol w:w="3993"/>
      </w:tblGrid>
      <w:tr>
        <w:trPr>
          <w:trHeight w:val="1559" w:hRule="atLeast"/>
        </w:trPr>
        <w:tc>
          <w:tcPr>
            <w:tcW w:w="4188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346315389" r:id="rId2"/>
              </w:objec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18 мая 2011 г. № С 11-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 изменений   в решение Новочебоксарского городского Собрания депутатов Чувашской Республики                 от    08 ноября 2007 г. № С 33-1 «О регу-лировании бюджетных правоотношений в городе Новочебоксарске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 Устава города Новочебоксарска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в статью 8 решения Новочебоксарского городского Собрания депутатов Чувашской Республики от 08 ноября  2007 года № С 33-1 «О регулировании бюджетных правоотношений в городе Новочебоксарске Чувашской Республики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  <w:r>
        <w:rPr>
          <w:rFonts w:cs="TimesET" w:ascii="TimesET" w:hAnsi="TimesET"/>
        </w:rPr>
        <w:t xml:space="preserve"> </w:t>
      </w:r>
      <w:r>
        <w:rPr/>
        <w:t>«Бюджетные ассигнования на осуществление бюджетных инвестиций из бюджета города Новочебоксарска в объекты капитального строительства муниципальной собственности города Новочебоксарска в форме капитальных вложений в основные средства муниципальных учреждений города Новочебоксарска и муниципальных унитарных предприятий города Новочебоксарска предусматриваются в соответствии с долгосрочными целевыми программами, а также постановлениями администрации города Новочебоксарска.»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Новочебоксарска – </w:t>
            </w:r>
          </w:p>
          <w:p>
            <w:pPr>
              <w:pStyle w:val="Normal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NeSe</dc:creator>
  <dc:description/>
  <cp:keywords/>
  <dc:language>en-US</dc:language>
  <cp:lastModifiedBy>doc2</cp:lastModifiedBy>
  <cp:lastPrinted>2011-05-10T13:21:00Z</cp:lastPrinted>
  <dcterms:modified xsi:type="dcterms:W3CDTF">2011-05-18T08:44:00Z</dcterms:modified>
  <cp:revision>12</cp:revision>
  <dc:subject/>
  <dc:title>ЧЁВАШ РЕСПУБЛИКИН</dc:title>
</cp:coreProperties>
</file>