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Чувашской Республики  «О внесении изменений в решение Новочебоксарского городского Собрания депутатов Чувашской Республики «О бюджете города Новочебоксарска на 2011 год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>внутреннего финансирования дефицита бюджета г.Новочебоксарска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>Чувашской Республики на 2011 год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>(тыс. рублей)</w:t>
      </w:r>
    </w:p>
    <w:tbl>
      <w:tblPr>
        <w:tblW w:w="101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554"/>
        <w:gridCol w:w="1676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9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/>
              <w:t>000 01 02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/>
              <w:t>Кредитные соглашения и договоры, заключенные от имени муниципального образования, указанные в валюте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25 000,0</w:t>
            </w:r>
          </w:p>
        </w:tc>
      </w:tr>
      <w:tr>
        <w:trPr>
          <w:trHeight w:val="100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/>
              <w:t>000 01 05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/>
              <w:t>Изменение остатков средств по учету средств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 00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Чувашской Республики «О внесении изменений в решение Новочебоксарского городского Собрания депутатов Чувашской Республики «О бюджете города Новочебоксарска на 2011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г.Новочебоксарска на 201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05"/>
        <w:gridCol w:w="2108"/>
        <w:gridCol w:w="2109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республиканского бюджета в валю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 000</w:t>
            </w:r>
            <w:r>
              <w:rPr/>
              <w:t>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700,0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,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7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70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* в том числе на срок свыше 12 месяцев – лимит возобновляемой кредитной линии 47 100 тыс. рублей, с ежегодным снижением лимита в размере 15 700 тыс. рублей начиная с 2010 г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ET" w:hAnsi="TimesET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doc2</dc:creator>
  <dc:description/>
  <dc:language>en-US</dc:language>
  <cp:lastModifiedBy>doc2</cp:lastModifiedBy>
  <dcterms:modified xsi:type="dcterms:W3CDTF">2011-07-29T06:35:00Z</dcterms:modified>
  <cp:revision>1</cp:revision>
  <dc:subject/>
  <dc:title/>
</cp:coreProperties>
</file>