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56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Решению Новочебоксарского городского Собрания депутатов "О внесении изменений в решение Новочебоксарского городского Собрания депутатов Чувашской Республики" О бюджете города Новочебоксарска на 2011 год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бюджетных ассигнований по разделам, подразделам, целевым статьям и видам расходов классификации    расходов бюджета города Новочебоксарска на 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00"/>
        <w:gridCol w:w="900"/>
        <w:gridCol w:w="1440"/>
        <w:gridCol w:w="900"/>
        <w:gridCol w:w="20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1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для осуществления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42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913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18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18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18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3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ен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,4</w:t>
            </w:r>
          </w:p>
        </w:tc>
      </w:tr>
      <w:tr>
        <w:trPr>
          <w:trHeight w:val="103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8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193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«Повы</w:t>
              <w:softHyphen/>
              <w:t>шение безопасности дорожного движения на 2006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ородским округам на строитель</w:t>
              <w:softHyphen/>
              <w:t>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 767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й бизнес и предприним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01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01,0</w:t>
            </w:r>
          </w:p>
        </w:tc>
      </w:tr>
      <w:tr>
        <w:trPr>
          <w:trHeight w:val="47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01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93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программа государственной поддержки малого и среднего предпринимательства в Чувашской Республике на 2005-2011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общепрограммного характера программы поддержки малого и среднего предпринимательства в Чувашской Республике 2005-2011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642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788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788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788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788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50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500,0</w:t>
            </w:r>
          </w:p>
        </w:tc>
      </w:tr>
      <w:tr>
        <w:trPr>
          <w:trHeight w:val="47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поддержки развития моногорода Новочебоксарска на 2010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500,0</w:t>
            </w:r>
          </w:p>
        </w:tc>
      </w:tr>
      <w:tr>
        <w:trPr>
          <w:trHeight w:val="40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нженерной и коммунальной инфраструктуры в целях реализации инвестиционных проектов в рамках территории опережающего развития «Солнечная долина» (1 эта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50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50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25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2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30,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7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7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7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государственн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9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9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6</w:t>
            </w:r>
          </w:p>
        </w:tc>
      </w:tr>
      <w:tr>
        <w:trPr>
          <w:trHeight w:val="37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0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0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0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,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</w:tr>
      <w:tr>
        <w:trPr>
          <w:trHeight w:val="142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 810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48 602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 602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8 602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 602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 804,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 499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 499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 499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04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04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04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28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28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28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28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4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1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1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1,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4,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0,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4,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местным бюджетам на обеспечение жильем молодых семей в рамках реализации федеральной целевой программы "Жилище" на 2002-2010 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4,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4,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1:00Z</dcterms:created>
  <dc:creator>NeSe</dc:creator>
  <dc:description/>
  <cp:keywords/>
  <dc:language>en-US</dc:language>
  <cp:lastModifiedBy>NeSe</cp:lastModifiedBy>
  <cp:lastPrinted>2011-05-10T11:29:00Z</cp:lastPrinted>
  <dcterms:modified xsi:type="dcterms:W3CDTF">2011-05-17T11:53:00Z</dcterms:modified>
  <cp:revision>13</cp:revision>
  <dc:subject/>
  <dc:title>Приложение № 1 к Решению Новочебоксарского городского Собрания депутатов "О внесении изменений в решение Новочебоксарского городского Собрания депутатов " О бюджете города Новочебоксарска на 2011 год"</dc:title>
</cp:coreProperties>
</file>