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 решению Новочебоксарского городского Собрания депутатов Чувашской Республики  «О внесение изменений в решение Новочебоксарского городского Собрания депутатов №С 4-1 от 16 декабря 2010 г. «О бюджете города Новочебоксарска на 2011 год»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Cs w:val="24"/>
        </w:rPr>
        <w:t>главных администраторов доходов бюджета города Новочебоксарск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78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д бюджетной классификации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оходов бюджета г.Новочебоксарска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5" w:hanging="17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903                     Администрация г. Новочебоксарска Чувашской Республ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9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8 07150 01 0000 1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9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8 07173 01 1000 1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3040 04 0000 13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1040 04 0000 4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, находящиеся в собственности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90040 04 0000 1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17 01040 04 0000 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Невыясненные поступления, зачисляемые в бюджеты 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5040 04 0000 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00000 00 0000 0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932               Муниципальное учреждение «Архитектурно-градостроительное управление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а Новочебоксарска Чувашской Республ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00000 00 0000 0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5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дел здравоохранения, физической культуры и спорта администрации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города Новочебоксарска Чувашской Республ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1040 04 0000 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Невыясненные поступления, зачисляемые в бюджеты 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00000 00 0000 1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дел культуры и архивного дела администрации города Новочебоксарска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увашской Республ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1040 04 0000 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Невыясненные поступления, зачисляемые в бюджеты 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00000 00 0000 1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6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правление имущественных и земельных отношений администрации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рода Новочебоксарска Чувашской Республики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1040 04 0000 1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в виде прибыли, приходящейся на доли в уставных (складочных) капиталов хозяйственных товариществ и обществ, или дивидендов по акциям, принадлежащим городским округам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5034 04 0000 1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находящегося в оперативном управлении городских округов 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7014 04 0000 1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9044 04 0000 1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Прочие 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11 05010 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0000 1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5024 04 0000 1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собственности городских округов (за исключением земельных участков муниципальных автономных учреждений)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8040 04 0000 1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2032 04 0000 4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2032 04 0000 4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2033 04 0000 4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2033 04 0000 4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6012 04 0000 43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6024 04 0000 43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1040 04 0000 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Невыясненные поступления, зачисляемые в бюджеты 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5040 04 0000 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4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дел образования и молодежной политики администрации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рода Новочебоксарска Чувашской Республ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1040 04 0000 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Невыясненные поступления, зачисляемые в бюджеты 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00000 00 0000 1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992                                                  Финансовое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правление  администрации города Новочебоксарска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увашской Республики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3040 04 0000 1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 xml:space="preserve">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2032 04 0000 12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от размещения временно свободных средств  бюджетов городских округов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18040 04 0000 1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5040 04 0000 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1040 04 0000 18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00000 00 0000 0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7:00Z</dcterms:created>
  <dc:creator>105</dc:creator>
  <dc:description/>
  <cp:keywords/>
  <dc:language>en-US</dc:language>
  <cp:lastModifiedBy>NeSe</cp:lastModifiedBy>
  <cp:lastPrinted>2008-01-21T13:27:00Z</cp:lastPrinted>
  <dcterms:modified xsi:type="dcterms:W3CDTF">2011-05-11T11:49:00Z</dcterms:modified>
  <cp:revision>4</cp:revision>
  <dc:subject/>
  <dc:title>Приложение 1</dc:title>
</cp:coreProperties>
</file>