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Times New Roman Chuv" w:hAnsi="Times New Roman Chuv" w:cs="Times New Roman Chuv"/>
                <w:spacing w:val="40"/>
                <w:sz w:val="8"/>
              </w:rPr>
            </w:pPr>
            <w:r>
              <w:rPr>
                <w:rFonts w:cs="Times New Roman Chuv" w:ascii="Times New Roman Chuv" w:hAnsi="Times New Roman Chu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caps/>
                <w:spacing w:val="40"/>
                <w:sz w:val="22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2091232642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left="-84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84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84" w:right="-1" w:hanging="0"/>
        <w:jc w:val="center"/>
        <w:rPr>
          <w:b/>
          <w:b/>
          <w:szCs w:val="28"/>
        </w:rPr>
      </w:pPr>
      <w:r>
        <w:rPr>
          <w:b/>
          <w:sz w:val="26"/>
          <w:szCs w:val="26"/>
        </w:rPr>
        <w:t xml:space="preserve">18 мая 2011 г. № С 11-4 </w:t>
      </w:r>
    </w:p>
    <w:p>
      <w:pPr>
        <w:pStyle w:val="Normal"/>
        <w:ind w:left="-84" w:right="-1" w:hanging="0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</w:t>
      </w:r>
    </w:p>
    <w:tbl>
      <w:tblPr>
        <w:tblW w:w="480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>
          <w:trHeight w:val="448" w:hRule="atLeast"/>
        </w:trPr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О внесении изменений в решение Но</w:t>
              <w:softHyphen/>
              <w:t>вочебоксарского городского Собрания депутатов Чувашской Республики от 16 декабря 2010 г.  №С 4-1  «О бюджете города Новочебоксарска на 2011 год»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left="1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татью 1  решения Новочебоксарского городского Собрания депутатов Чувашской Республики от 16 декабря  2010 года № С 4-1  «О бюджете города Новочебоксарска на 2011 год»  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Статья 1. Основные характеристики бюджета города Новочебоксарска на 2011 год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основные характеристики бюджета города Новочебоксарска на 2011 го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щий объем доходов бюджета города Новочебоксарска в сумме   1 181 613,8 тыс.  рублей,  в  том  числе  объем  безвозмездных  поступлений 621 613,8 тыс. рублей, из них межбюджетные трансферты из республиканского бюджета Чувашской Республики 621 613,8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города Новочебоксарска в сумме 1 207 613,8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города Новочебоксарска 105 875,5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города Новочебоксарска на 1 января 2012 г. в сумме 61 875,5 тыс. рублей, в том числе верхний предел долга по муниципальным гарантиям города Новочебоксарска 19 875,5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дефицит бюджета города Новочебоксарска в сумме 26 000,0 тыс.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приложение 2 «Перечень главных администраторов доходов бюджета города Новочебоксарска» внести изменения согласно приложению № 1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 приложение 5 «Распределение бюджетных ассигнований по разделам, подразделам, целевым статьям и видам расходов классификации </w:t>
      </w:r>
      <w:r>
        <w:rPr>
          <w:bCs/>
          <w:sz w:val="26"/>
          <w:szCs w:val="26"/>
        </w:rPr>
        <w:t xml:space="preserve">расходов бюджета города Новочебоксарска  на 2011 год» </w:t>
      </w:r>
      <w:r>
        <w:rPr>
          <w:sz w:val="26"/>
          <w:szCs w:val="26"/>
        </w:rPr>
        <w:t xml:space="preserve">внести изменения согласно прилож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приложение 6 «Распределение расходов бюджета города Новочебок</w:t>
        <w:softHyphen/>
        <w:t>сарска на 2011 год по главным распорядителям и распорядителям средств бюджета города Новочебоксарска в соответствии с ведомственной структурой расходов бюджетов Российской Федерации» внести изменения согласно приложению № 3 к настоящему решению.</w:t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приложение 8 «Источники внутреннего финансирования дефицита бюджета города Новочебоксарска на 2011 год» внести  изменения согласно приложению № 4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приложение 9 «Программа муниципальных заимствований города Новочебоксарска на 2011 год» внести изменения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выполнением настоящего решения возложить на  председателя комиссии по бюджету и промышленности Новочебоксарского городского собрания депутатов Морозова А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Глава города Новочебоксарска –председатель Новочебоксарского </w:t>
            </w:r>
          </w:p>
          <w:p>
            <w:pPr>
              <w:pStyle w:val="Normal"/>
              <w:rPr/>
            </w:pPr>
            <w:r>
              <w:rPr/>
              <w:t>городского Собрания депутатов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А.Матве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" w:hAnsi="TimesET" w:cs="TimesE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TimesET" w:hAnsi="TimesET" w:cs="TimesET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35:00Z</dcterms:created>
  <dc:creator>NeSe</dc:creator>
  <dc:description/>
  <dc:language>en-US</dc:language>
  <cp:lastModifiedBy>doc2</cp:lastModifiedBy>
  <cp:lastPrinted>2011-05-23T15:39:00Z</cp:lastPrinted>
  <dcterms:modified xsi:type="dcterms:W3CDTF">2011-07-29T06:35:00Z</dcterms:modified>
  <cp:revision>2</cp:revision>
  <dc:subject/>
  <dc:title>ЧЁВАШ РЕСПУБЛИКИН</dc:title>
</cp:coreProperties>
</file>