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10 год»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города Новочебоксарска</w:t>
        <w:br/>
        <w:t xml:space="preserve">по кодам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ов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047"/>
        <w:gridCol w:w="2592"/>
        <w:gridCol w:w="1528"/>
      </w:tblGrid>
      <w:tr>
        <w:trPr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Источники финансирования дефици</w:t>
              <w:softHyphen/>
              <w:t>та бюджета города Новочебоксарска – всего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239 545,4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pacing w:val="-4"/>
              </w:rPr>
              <w:t>Источники внутреннего финансирова</w:t>
              <w:softHyphen/>
              <w:t>ния дефицита бюджета</w:t>
            </w:r>
            <w:r>
              <w:rPr>
                <w:b/>
              </w:rPr>
              <w:t xml:space="preserve"> города Новочебоксарска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239 545,4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pacing w:lineRule="auto" w:line="232"/>
              <w:ind w:firstLine="690"/>
              <w:jc w:val="both"/>
              <w:rPr/>
            </w:pPr>
            <w:r>
              <w:rPr/>
              <w:t>из них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е управление администрации города Новочебоксарска Чувашской Республик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2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239 545,4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2 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 0000 00 0000 0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35 700,0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4 0000 7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 000,0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2 0000 04 0000 8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77 700,0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203 845,4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5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 296 196,9</w:t>
            </w:r>
          </w:p>
        </w:tc>
      </w:tr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6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92 351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9:00Z</dcterms:created>
  <dc:creator>doc2</dc:creator>
  <dc:description/>
  <cp:keywords/>
  <dc:language>en-US</dc:language>
  <cp:lastModifiedBy>doc2</cp:lastModifiedBy>
  <dcterms:modified xsi:type="dcterms:W3CDTF">2011-05-18T06:38:00Z</dcterms:modified>
  <cp:revision>2</cp:revision>
  <dc:subject/>
  <dc:title/>
</cp:coreProperties>
</file>