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10 год»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overflowPunct w:val="false"/>
        <w:autoSpaceDE w:val="false"/>
        <w:ind w:right="-1" w:firstLine="793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Новочебоксарска </w:t>
      </w:r>
    </w:p>
    <w:p>
      <w:pPr>
        <w:pStyle w:val="Heading1"/>
        <w:jc w:val="center"/>
        <w:rPr/>
      </w:pPr>
      <w:r>
        <w:rPr>
          <w:sz w:val="28"/>
          <w:szCs w:val="28"/>
        </w:rPr>
        <w:t>по разделам, подразделам, целевым статьям и видам расход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в ведомственной структуре расходов за 2010 год</w:t>
      </w:r>
    </w:p>
    <w:p>
      <w:pPr>
        <w:pStyle w:val="Normal"/>
        <w:overflowPunct w:val="false"/>
        <w:autoSpaceDE w:val="false"/>
        <w:ind w:firstLine="7371"/>
        <w:jc w:val="right"/>
        <w:rPr/>
      </w:pPr>
      <w:r>
        <w:rPr/>
        <w:t>(тыс. рублей)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710"/>
        <w:gridCol w:w="567"/>
        <w:gridCol w:w="567"/>
        <w:gridCol w:w="993"/>
        <w:gridCol w:w="567"/>
        <w:gridCol w:w="1274"/>
      </w:tblGrid>
      <w:tr>
        <w:trPr>
          <w:trHeight w:val="10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overflowPunct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С у м м а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9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ДИЦИНСКИЙ ВЫТРЕЗВИТЕЛЬ ОТДЕЛА ВНУТРЕННИХ ДЕЛ ПО Г.НОВОЧЕБОКСАР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364,7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64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364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32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32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32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6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6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59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59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вещев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 222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 691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6 553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6 553,5</w:t>
            </w:r>
          </w:p>
        </w:tc>
      </w:tr>
      <w:tr>
        <w:trPr>
          <w:trHeight w:val="3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 524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524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1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1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по ведению учета граждан, нуждающихся в жилых помещениях и имеющих право на государственную поддерж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для осуществления государственных полномочий по созданию комиссии по делам несовершеннолет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4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4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29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29,6</w:t>
            </w:r>
          </w:p>
        </w:tc>
      </w:tr>
      <w:tr>
        <w:trPr>
          <w:trHeight w:val="33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68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 368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 368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735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735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рамках административной рефор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/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349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349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</w:t>
              <w:softHyphen/>
              <w:t>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</w:t>
              <w:softHyphen/>
              <w:t>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73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бизнес и предпринима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19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ая программа государственной поддержки малого и среднего предпринимательства в Чувашской Республике на 2005-2011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19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общепрограммного характера программы поддержки малого и среднего предпринимательства в Чувашской Республике 2005-2011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19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19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594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564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 564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спубликанская комплексная программа государственной поддержки строительства жилья в Чувашской Республике на 2006-2015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564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564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6,6</w:t>
            </w:r>
          </w:p>
        </w:tc>
      </w:tr>
      <w:tr>
        <w:trPr>
          <w:trHeight w:val="45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1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11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11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11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11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4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04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04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04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04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868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2,8</w:t>
            </w:r>
          </w:p>
        </w:tc>
      </w:tr>
      <w:tr>
        <w:trPr>
          <w:trHeight w:val="3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 404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95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95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95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22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22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 286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 286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в рамках реализации Указа Президента Чувашской Республики от 6 марта 2002 г. №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 420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 420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местным бюджетам обеспечение жильем молодых семей в рамках реализации федеральной целевой программы "Жилище" на 2002-2010 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65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65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1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51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51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51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«АРХИТЕКТУРНО–ГРАДОСТРОИТЕЛЬНОЕ УПРАВЛЕНИЕ ГОРОДА НОВОЧЕБОКСАРСКА ЧУВАШСКОЙ РЕСПУБЛ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 907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295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45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а автотранспортных средств и коммунальной техн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45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450,0</w:t>
            </w:r>
          </w:p>
        </w:tc>
      </w:tr>
      <w:tr>
        <w:trPr>
          <w:trHeight w:val="51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целевая программа «Повы</w:t>
              <w:softHyphen/>
              <w:t>шение безопасности дорожного движения на 2006-201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2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городским округам на строитель</w:t>
              <w:softHyphen/>
              <w:t>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</w:tr>
      <w:tr>
        <w:trPr>
          <w:trHeight w:val="8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6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</w:t>
              <w:softHyphen/>
              <w:t>туры и градо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6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6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 612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 04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 5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 000,0</w:t>
            </w:r>
          </w:p>
        </w:tc>
      </w:tr>
      <w:tr>
        <w:trPr>
          <w:trHeight w:val="34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 0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 0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0,0 </w:t>
            </w:r>
          </w:p>
        </w:tc>
      </w:tr>
      <w:tr>
        <w:trPr>
          <w:trHeight w:val="104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54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54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8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мобильной тех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8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80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 687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313,6</w:t>
            </w:r>
          </w:p>
        </w:tc>
      </w:tr>
      <w:tr>
        <w:trPr>
          <w:trHeight w:val="4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313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 691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/>
            </w:pPr>
            <w:r>
              <w:rPr>
                <w:sz w:val="22"/>
              </w:rPr>
              <w:t>24 691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165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165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67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67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 950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 950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08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08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08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080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ЗДРАВООХРАНЕНИЯ,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 197,6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 084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418,0</w:t>
            </w:r>
          </w:p>
        </w:tc>
      </w:tr>
      <w:tr>
        <w:trPr>
          <w:trHeight w:val="5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5 418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5 418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5 418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453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 685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 685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 685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768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768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768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73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73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73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733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35 255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1 436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1 436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1 436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 81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81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81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15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115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115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115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0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10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10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10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 112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6 112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медицинское страх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6 112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6 112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КУЛЬТУРЫ И АРХИВНОГО ДЕЛА АДМИНИСТРАЦИИ ГОРОДА НОВОЧЕБОКСАРСК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 82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 879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 879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 879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 879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 879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 94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963,9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282,3</w:t>
            </w:r>
          </w:p>
        </w:tc>
      </w:tr>
      <w:tr>
        <w:trPr>
          <w:trHeight w:val="1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282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282,3</w:t>
            </w:r>
          </w:p>
        </w:tc>
      </w:tr>
      <w:tr>
        <w:trPr>
          <w:trHeight w:val="29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 143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 143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 143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81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81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 81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2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2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28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390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0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187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9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телерадиокомпаниям и теле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9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92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487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487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 487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 487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94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7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07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,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</w:tr>
      <w:tr>
        <w:trPr>
          <w:trHeight w:val="39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0 868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9 25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 119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4 079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27 652,5</w:t>
            </w:r>
          </w:p>
        </w:tc>
      </w:tr>
      <w:tr>
        <w:trPr>
          <w:trHeight w:val="3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27 652,5</w:t>
            </w:r>
          </w:p>
        </w:tc>
      </w:tr>
      <w:tr>
        <w:trPr>
          <w:trHeight w:val="51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 426,5</w:t>
            </w:r>
          </w:p>
        </w:tc>
      </w:tr>
      <w:tr>
        <w:trPr>
          <w:trHeight w:val="31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6 426,5</w:t>
            </w:r>
          </w:p>
        </w:tc>
      </w:tr>
      <w:tr>
        <w:trPr>
          <w:trHeight w:val="31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 279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38 169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7 436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7 436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90 73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90 73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9 56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9 56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9 564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425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425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425,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120,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120,0</w:t>
            </w:r>
          </w:p>
        </w:tc>
      </w:tr>
      <w:tr>
        <w:trPr>
          <w:trHeight w:val="32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445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 445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 445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41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 41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 41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 410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614,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,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97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097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097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097,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7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4"/>
              </w:rPr>
              <w:t>3 27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273,2</w:t>
            </w:r>
          </w:p>
        </w:tc>
      </w:tr>
      <w:tr>
        <w:trPr>
          <w:trHeight w:val="93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</w:t>
              <w:softHyphen/>
              <w:t>чением национальной безопасности и правоохра</w:t>
              <w:softHyphen/>
              <w:t>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27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273,2</w:t>
            </w:r>
          </w:p>
        </w:tc>
      </w:tr>
      <w:tr>
        <w:trPr>
          <w:trHeight w:val="46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</w:t>
              <w:softHyphen/>
              <w:t>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273,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 865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865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364,5</w:t>
            </w:r>
          </w:p>
        </w:tc>
      </w:tr>
      <w:tr>
        <w:trPr>
          <w:trHeight w:val="3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364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364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364,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501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501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501,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501,3</w:t>
            </w:r>
          </w:p>
        </w:tc>
      </w:tr>
    </w:tbl>
    <w:p>
      <w:pPr>
        <w:pStyle w:val="2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"/>
      <w:jc w:val="both"/>
      <w:outlineLvl w:val="7"/>
    </w:pPr>
    <w:rPr>
      <w:b/>
      <w:u w:val="sing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i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b/>
      <w:bCs/>
      <w:cap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4:00Z</dcterms:created>
  <dc:creator>doc2</dc:creator>
  <dc:description/>
  <cp:keywords/>
  <dc:language>en-US</dc:language>
  <cp:lastModifiedBy>doc2</cp:lastModifiedBy>
  <dcterms:modified xsi:type="dcterms:W3CDTF">2011-05-18T06:37:00Z</dcterms:modified>
  <cp:revision>2</cp:revision>
  <dc:subject/>
  <dc:title/>
</cp:coreProperties>
</file>