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 решению Новочебоксарского городского Собрания депутатов Чувашской Республики «Об  исполнении бюджета города Новочебоксарска за 2010 год»</w:t>
            </w:r>
          </w:p>
        </w:tc>
      </w:tr>
    </w:tbl>
    <w:p>
      <w:pPr>
        <w:pStyle w:val="Normal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города Новочебоксарс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кодам видов доходов, подвидов доходов, классификации операций сектора государственного управления, относящихся к доходам бюджета, за 2010 год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before="0" w:after="60"/>
        <w:jc w:val="right"/>
        <w:rPr>
          <w:szCs w:val="24"/>
        </w:rPr>
      </w:pPr>
      <w:r>
        <w:rPr>
          <w:szCs w:val="24"/>
        </w:rPr>
        <w:t>(тыс.рублей)</w:t>
      </w:r>
    </w:p>
    <w:tbl>
      <w:tblPr>
        <w:tblW w:w="94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693"/>
        <w:gridCol w:w="1950"/>
      </w:tblGrid>
      <w:tr>
        <w:trPr>
          <w:trHeight w:val="51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ификации</w:t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</w:t>
      </w:r>
    </w:p>
    <w:tbl>
      <w:tblPr>
        <w:tblW w:w="94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765"/>
        <w:gridCol w:w="1922"/>
      </w:tblGrid>
      <w:tr>
        <w:trPr>
          <w:tblHeader w:val="true"/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27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238 263,3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bCs/>
                <w:szCs w:val="24"/>
              </w:rPr>
              <w:t>1 00 00000 00 0000 0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1 060,2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0000 00 0000 0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1 583,2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81 583,2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 609,2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 02021 01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78 046,7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 02022 01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 294,9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 02030 01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10,5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 02040 01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521,8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СОВОКУПНЫЙ ДОХОД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5 00000 00 0000 0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 472,8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5 02000 02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55 305,2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Cs w:val="24"/>
              </w:rPr>
              <w:t>1 05 03000 01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67,6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6 00000 00 0000 0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 941,2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Налог на имущество физических лиц, взимаемых по ставке, применяемой к объекту налогообложения, расположенному, в границах городского округ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 01020 04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7 564,3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Земельный налог, взимаемый по ставке, установленной подпунктом 1 пункта 1 статьи 394 Налогового кодекса Российской Федерации и применяемой к объекту налогообложения, расположенному в границах городского округ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 06012 04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821,3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ой к объекту налогообложения, расположенного в границах городского округ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 06022 04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67 555,6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pacing w:val="-4"/>
                <w:szCs w:val="24"/>
              </w:rPr>
              <w:t>НАЛОГИ, СБОРЫ И РЕГУЛЯРНЫЕ ПЛА</w:t>
              <w:softHyphen/>
              <w:t>ТЕЖИ</w:t>
            </w:r>
            <w:r>
              <w:rPr>
                <w:b/>
                <w:szCs w:val="24"/>
              </w:rPr>
              <w:t xml:space="preserve"> ЗА ПОЛЬЗОВАНИЕ ПРИРОДНЫ</w:t>
              <w:softHyphen/>
              <w:t>МИ РЕСУРСАМ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7 00000 00 0000 0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20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7 01020 01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 998,5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бычу прочих полезных ископаемых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7 01030 01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1,5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8 00000 00 0000 0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 857,5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сударственная пошлина по делам, рассматриваемым в судах  общей юрисдикции, мировым судьям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1 08 03010 01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5 921,9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8 07140 01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8 166,9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8 07150 01 1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764,7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Cs w:val="24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8 07173 01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9 00000 00 0000 0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,4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9 01020 04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10,4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предприяти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9 04010 02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9 04050 04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41,4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с продаж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9 06010 02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6,7</w:t>
            </w:r>
          </w:p>
        </w:tc>
      </w:tr>
      <w:tr>
        <w:trPr>
          <w:trHeight w:val="207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алоги и сборы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9 07000 00 0000 1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40,1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Cs w:val="24"/>
              </w:rPr>
              <w:t>1 11 00000 00 0000 0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5 293,6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spacing w:val="-2"/>
                <w:szCs w:val="24"/>
              </w:rPr>
              <w:t>Российской Федерации, субъектам Российской Федерации или муниципальным образованиям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1000 00 0000 12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43,9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ому округу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1040 04 0000 12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43,9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5000 00 0000 12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13 497,3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5010 00 0000 12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2 198,4 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5010 04 0000 12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2 198,4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5020 00 0000 12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 377,7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5024 04 0000 12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 377,7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5030 00 0000 12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77 921,2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5034 04 0000 12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77 921,2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7000 00 0000 12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95,4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7010 00 0000 12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95,4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7014 04 0000 12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95,4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и казенных)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9000 00 0000 12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 256,9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и казенных)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9040 00 0000 12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 256,9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и казенных)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9040 04 0000 12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 256,9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2 00000 00 0000 0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Cs w:val="24"/>
              </w:rPr>
              <w:t>8 603,4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2 01000 01 0000 12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8 603,4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3 00000 00 0000 0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,6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3 03000 00 0000 13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3 03040 04 0000 13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4 00000 00 0000 0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5 072,4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4 02000 00 0000 0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18 220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4 02030 04 0000 4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18 220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средст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4 02030 04 0000 4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6,3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4 02032 04 0000 4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6,3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4 02033 04 0000 4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18 213,7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4 06000 00 0000 43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6 852,4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4 06010 00 0000 43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6 852,4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4 06012 04 0000 43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6 852,4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ТРАФЫ, САНКЦИИ, ВОЗМЕЩЕНИЕ УЩЕРБ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6 00000 00 0000 0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 568,6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03000 00 0000 1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73,7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 статьи 120, статьями 125, 126, 128, 129, 1291, 132, 133, 134, 135, 1351 Налогового кодекса РФ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03010 01 0000 1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35,1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Cs w:val="24"/>
              </w:rPr>
            </w:pPr>
            <w:r>
              <w:rPr>
                <w:szCs w:val="24"/>
              </w:rPr>
              <w:t xml:space="preserve">Денежные взыскания (штрафы) за </w:t>
            </w:r>
            <w:r>
              <w:rPr>
                <w:spacing w:val="-4"/>
                <w:szCs w:val="24"/>
              </w:rPr>
              <w:t>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03030 01 0000 1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8,6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06000 01 0000 1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419,2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08000 01 0000 1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21000 00 0000 1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31,9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21040 04 0000 1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31,9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25000 01 0000 1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67,7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25030 01 0000 1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25050 01 0000 1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25060 01 0000 1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49,3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нарушение Федерального закона «О пожарной безопасности»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27000 01 0000 1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418,6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28000 01 0000 1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632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30000 01 0000 1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 548,3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1 16 33000 00 0000 1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966,2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966,2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ЧИЕ НЕНАЛОГОВЫЕ ДОХОДЫ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7 00000 00 0000 0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340,5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 01000 00 0000 18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2,8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 01040 04 0000 18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2,8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 05000 00 0000 18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 327,7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 05020 02 0000 18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 327,7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276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7 203,1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ЕЗВОЗМЕЗДНЫЕ ПОСТУПЛЕНИЯ ОТ ДРУГИХ БЮДЖЕТОВ БЮДЖЕТНОЙ </w:t>
            </w:r>
            <w:r>
              <w:rPr>
                <w:b/>
                <w:spacing w:val="-4"/>
                <w:szCs w:val="24"/>
              </w:rPr>
              <w:t>СИСТЕМЫ РОССИЙСКОЙ ФЕДЕРАЦИ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00000 00 0000 0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7 203,1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1000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17 572,7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1001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17 572,7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 xml:space="preserve">Дотации бюджетам городских округов </w:t>
            </w:r>
            <w:r>
              <w:rPr>
                <w:szCs w:val="24"/>
              </w:rPr>
              <w:t>на выравнивание бюджетной обеспеченност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1001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17 572,7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000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69 534,4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сидии бюджетам на обеспечение жильем молодых семе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008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6 029,4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008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6 029,4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</w:rPr>
              <w:t>Субсидии бюджетам на государственную под</w:t>
              <w:softHyphen/>
              <w:t>держку</w:t>
            </w:r>
            <w:r>
              <w:rPr>
                <w:szCs w:val="24"/>
              </w:rPr>
              <w:t xml:space="preserve"> малого и среднего предпринимательства, включая крестьянские (фермерские) хозяйств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009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 940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убсидии бюджетам городских округов </w:t>
            </w:r>
            <w:r>
              <w:rPr>
                <w:spacing w:val="-4"/>
                <w:szCs w:val="24"/>
              </w:rPr>
              <w:t>на государственную поддержку ма</w:t>
              <w:softHyphen/>
              <w:t>лого</w:t>
            </w:r>
            <w:r>
              <w:rPr>
                <w:szCs w:val="24"/>
              </w:rPr>
              <w:t xml:space="preserve"> и среднего предпринимательства, включая крестьянские (фермерские) хозяйств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009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 940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077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04 500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077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04 500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088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40 000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088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40 000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088 04 0001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40 000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089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089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089 04 0001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Субсидии бюджетам на закупку автотранспортных средств и коммунальной техник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102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5 250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102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5 250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сиди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999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субсидии бюджетам городских округ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2999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00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22 470,8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на осуществление полномочий по подготовке проведения статистической переписе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02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86,7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02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86,7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03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 349,3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03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 349,3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07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07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pacing w:val="-4"/>
                <w:szCs w:val="24"/>
              </w:rPr>
              <w:t>Субвенции бюджетам муниципальных образований на поощрение лучших учителе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14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 160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pacing w:val="-4"/>
                <w:szCs w:val="24"/>
              </w:rPr>
              <w:t>Субвенции бюджетам городских округов на поощрение лучших учителе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14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 160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20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51,7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20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51,7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21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7 013,1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21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7 013,1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24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94 019,8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убвенции местным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24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94 019,8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29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2 854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4"/>
              </w:rPr>
              <w:t>Субвенции бюджетам городских округ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29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2 854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4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 03055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4 160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4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055 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4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4 160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венци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999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43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3999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43,0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4000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7 625,2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4012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 516,5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4012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 516,5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ежбюджетные трансферты, передаваемые бюджетам на комплектование книжных фондов библиотек муниципальных образований 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4025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28,8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4025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328,8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4999 00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5 779,9</w:t>
            </w:r>
          </w:p>
        </w:tc>
      </w:tr>
      <w:tr>
        <w:trPr>
          <w:trHeight w:val="23" w:hRule="atLeast"/>
          <w:cantSplit w:val="true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4999 04 0000 15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5 779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6" w:top="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84"/>
      <w:jc w:val="both"/>
      <w:outlineLvl w:val="7"/>
    </w:pPr>
    <w:rPr>
      <w:b/>
      <w:u w:val="singl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i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Верхний колонтитул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szCs w:val="20"/>
    </w:rPr>
  </w:style>
  <w:style w:type="character" w:styleId="Style11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Подзаголовок Знак"/>
    <w:basedOn w:val="Style6"/>
    <w:qFormat/>
    <w:rPr>
      <w:rFonts w:ascii="Times New Roman" w:hAnsi="Times New Roman" w:eastAsia="Times New Roman" w:cs="Times New Roman"/>
      <w:b/>
      <w:bCs/>
      <w:cap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  <w:bCs/>
      <w:cap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03:00Z</dcterms:created>
  <dc:creator>doc2</dc:creator>
  <dc:description/>
  <cp:keywords/>
  <dc:language>en-US</dc:language>
  <cp:lastModifiedBy>doc2</cp:lastModifiedBy>
  <dcterms:modified xsi:type="dcterms:W3CDTF">2011-05-18T06:37:00Z</dcterms:modified>
  <cp:revision>2</cp:revision>
  <dc:subject/>
  <dc:title/>
</cp:coreProperties>
</file>