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исполнении бюджета города Новочебоксарска за 2010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spacing w:before="0" w:after="60"/>
        <w:jc w:val="right"/>
        <w:rPr>
          <w:szCs w:val="24"/>
        </w:rPr>
      </w:pPr>
      <w:r>
        <w:rPr>
          <w:szCs w:val="24"/>
        </w:rPr>
        <w:t>(тыс.рублей)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92"/>
        <w:gridCol w:w="2552"/>
        <w:gridCol w:w="1559"/>
      </w:tblGrid>
      <w:tr>
        <w:trPr>
          <w:trHeight w:val="23" w:hRule="atLeast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</w:t>
              <w:softHyphen/>
              <w:t>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уплени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ходов бюджета города Новочебоксарск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92"/>
        <w:gridCol w:w="2552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38 263,3 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Cs w:val="24"/>
              </w:rPr>
              <w:t xml:space="preserve">Федеральная служба по надзору в сфере природопользования (Росприроднадзор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9, 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03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агентство по рыболов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3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надзору в сфере транспорта по Чувашской Республик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по труду и занят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антимонопольн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3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енежные взыскания за нарушение Федерального закона «О пожарной безопас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955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10 01 1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2 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4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</w:t>
            </w:r>
            <w:r>
              <w:rPr>
                <w:spacing w:val="-4"/>
                <w:szCs w:val="24"/>
              </w:rPr>
              <w:t>Федерации, и полученных физическими лицами</w:t>
            </w:r>
            <w:r>
              <w:rPr>
                <w:szCs w:val="24"/>
              </w:rPr>
              <w:t>, зарегистрированными в качестве ин</w:t>
              <w:softHyphen/>
              <w:t>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5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05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имущество физических лиц, взимаемый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4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 06 06012 04 0000 11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55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 08 03010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1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Налог на имущество пред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4010 02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Налог с продаж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6010 02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28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спирта этилового, алкогольной, спиртосодержащей и табач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 правонарушения в области дорожного дви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миграционная служба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Федеральной регистрационн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(штрафы) за нарушение земельного законод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службы судебных приставов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Федеральное медико-биологическое агентство Российской Федерации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pacing w:val="-2"/>
                <w:sz w:val="22"/>
                <w:szCs w:val="24"/>
              </w:rPr>
            </w:pPr>
            <w:r>
              <w:rPr>
                <w:bCs/>
                <w:spacing w:val="-2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1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892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73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03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редоставление соц. выплат молод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9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капремонт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88 04 0001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капремонт многоквартирных домов за счет средств республиканск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89 04 0001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оощрение победителей конкурса на лучшее озеленение населенного пунк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0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4"/>
              </w:rPr>
              <w:t xml:space="preserve">Субвенции для </w:t>
            </w:r>
            <w:r>
              <w:rPr>
                <w:szCs w:val="24"/>
              </w:rPr>
              <w:t>осуществления делегированных государственных полномочий Российской Федерации на</w:t>
            </w:r>
            <w:r>
              <w:rPr>
                <w:bCs/>
                <w:szCs w:val="24"/>
              </w:rPr>
              <w:t xml:space="preserve"> государственную регистрацию актов гражданского состоя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03 04 0000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9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Субвенции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ыплату полномочий субъектов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Муниципальное учреждение «Архитектурно-градостроительное управление города Новочебоксарска Чувашской Республик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785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77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5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369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8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66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21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904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2032 04 0000 4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213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2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Финансовое управление администрации города Новочебоксарска Чуваш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213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100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72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10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поощрение лучших уч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3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выполнение полномочий субъектов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69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2 02 03055 04 0000 15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25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межбюджетные трансферты, передаваемые бюджетам (на организацию временного трудоустройства, стажировк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9,9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7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3:00Z</dcterms:created>
  <dc:creator>doc2</dc:creator>
  <dc:description/>
  <cp:keywords/>
  <dc:language>en-US</dc:language>
  <cp:lastModifiedBy>doc2</cp:lastModifiedBy>
  <dcterms:modified xsi:type="dcterms:W3CDTF">2011-05-18T06:36:00Z</dcterms:modified>
  <cp:revision>2</cp:revision>
  <dc:subject/>
  <dc:title/>
</cp:coreProperties>
</file>