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925007712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мая 2011 г. № С 11-12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культуры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Муниципального образовательного учреждения дополнительного образования детей «Новочебоксарская музыкальная школа» и ходатайствовать перед Президентом Чувашской Рес</w:t>
        <w:softHyphen/>
        <w:t>публики о присвоении почетного звания «Заслуженный работник культуры Чу</w:t>
        <w:softHyphen/>
        <w:t>вашской Республики» преподавателю по классу виолончели Муниципального образовательного учреждения дополнительного образования детей «Новочебоксарская музыкальная школа» Соловьевой Надежде Витальевне за долголетнюю и плодотворную работу в области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49:00Z</dcterms:created>
  <dc:creator>just6</dc:creator>
  <dc:description/>
  <cp:keywords/>
  <dc:language>en-US</dc:language>
  <cp:lastModifiedBy>doc2</cp:lastModifiedBy>
  <cp:lastPrinted>2011-04-25T07:43:00Z</cp:lastPrinted>
  <dcterms:modified xsi:type="dcterms:W3CDTF">2011-05-18T08:52:00Z</dcterms:modified>
  <cp:revision>49</cp:revision>
  <dc:subject/>
  <dc:title/>
</cp:coreProperties>
</file>