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773" w:leader="none"/>
        </w:tabs>
        <w:ind w:left="10773" w:hanging="0"/>
        <w:jc w:val="center"/>
        <w:rPr/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/>
      </w:pPr>
      <w:r>
        <w:rPr/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/>
      </w:pPr>
      <w:r>
        <w:rPr/>
        <w:t>от 18 мая 2011 г. № С 11-10</w:t>
      </w:r>
    </w:p>
    <w:p>
      <w:pPr>
        <w:pStyle w:val="Normal"/>
        <w:ind w:right="423" w:hanging="0"/>
        <w:jc w:val="center"/>
        <w:rPr/>
      </w:pPr>
      <w:r>
        <w:rPr/>
      </w:r>
    </w:p>
    <w:p>
      <w:pPr>
        <w:pStyle w:val="Normal"/>
        <w:ind w:left="426" w:right="423" w:hanging="0"/>
        <w:jc w:val="center"/>
        <w:rPr/>
      </w:pPr>
      <w:r>
        <w:rPr/>
        <w:t>Перечень</w:t>
      </w:r>
    </w:p>
    <w:p>
      <w:pPr>
        <w:pStyle w:val="Normal"/>
        <w:ind w:left="426" w:right="423" w:hanging="0"/>
        <w:jc w:val="center"/>
        <w:rPr/>
      </w:pPr>
      <w:r>
        <w:rPr/>
        <w:t xml:space="preserve"> </w:t>
      </w:r>
      <w:r>
        <w:rPr/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ind w:right="423" w:hanging="0"/>
        <w:jc w:val="center"/>
        <w:rPr/>
      </w:pPr>
      <w:r>
        <w:rPr/>
      </w:r>
    </w:p>
    <w:tbl>
      <w:tblPr>
        <w:tblW w:w="14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3402"/>
        <w:gridCol w:w="1133"/>
        <w:gridCol w:w="993"/>
        <w:gridCol w:w="1417"/>
        <w:gridCol w:w="1418"/>
        <w:gridCol w:w="1944"/>
      </w:tblGrid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енз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ая точ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Время прод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конча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Т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"Ант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чебокса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инокурова, д. 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Веселый мона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Терешковой, д. 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1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Вол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rPr/>
            </w:pPr>
            <w:r>
              <w:rPr/>
              <w:t>г. Новочебокса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олодежная, д. 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Молодежная, д. 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6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Ерм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Ерма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Советская, д.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-00 до 5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бар «Восх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Винокурова, д. 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лександ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Камалт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 Коммунальная, д.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-00 до 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арх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Барх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Винокурова, д. 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иза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Адренали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Ж. Крутовой, д. 12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5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иТэ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Талисм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Советская, д.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2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р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10 Пятилетки, д. 37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5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"Диаманд-Ка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Диаманд-Ка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. 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2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аман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Экспрес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. 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аман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Диаман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. 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ужб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Ахтама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10 Пятилетки, д. 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-00 до 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ужб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"Килик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оинов-интернационалистов, д.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р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Зар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Ж. Крутовой, д. 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р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Зар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Ж. Крутовой, д. 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5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у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Дорожно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10 Пятилетки, д.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у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Экспрес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. 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у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ООО "Луч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пр. Ельниковский, д.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у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ООО "Луч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инокурова, д. 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р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Ист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. 34, помещение №1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р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Мар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пр. Энергетиков, д.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р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Мар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. 34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6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ГРЕСС-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У Кум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Воинов-интернационалистов, д. 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в магазине "Нарсп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Винокурова, д. 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Д "Волжан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Волжани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Строителей, д. 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рансАв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Адмир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Набережная, 30 (1 этаж помещения № 4 -17, № 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Чай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Чай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Солнечная, д. 23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олга инвест 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Луч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Пятилетки, д.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з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Аз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Коммунистическая, д. 17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2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асаб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Пин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инокурова, д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2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икинг Лукс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Нем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Винокурова, д. 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2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И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Зеленый угол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Промышленная, д. 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Ель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Кристалл-NEO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Терешковой, д. 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5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Ель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ООО "Ельн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инокурова, д. 40 (2 этаж, литер А по паспорту Б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-00 до 5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фе "Россия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Россиян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инокурова, д. 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д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Бистр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10 Пятилетки, д. 6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ал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С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10 Пятилетки, д. 3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6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ал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С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Коммунистическая, д. 3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6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ал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С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пр. Энергетиков, д.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6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ал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С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10 Пятилетки, д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ала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С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Советская, д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Лир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инокурова, д. 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ц-Ор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"Космо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Винокурова, д. 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инимаркет "Гл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Гло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ул. Первомайская, д.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2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л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Минутка" ОАО Валд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б. Зеленый, д. 17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л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Рица" ОАО "Валд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ул. Винокурова, д. 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л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"Стрелка" ОАО "Валд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пр. Ельниковский, д. 8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л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"На посошок" ОАО "Валд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 xml:space="preserve">пр. Ельниковский, д.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-00 до 23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л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Валд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rPr/>
            </w:pPr>
            <w:r>
              <w:rPr/>
              <w:t>пр. Ельниковский, д.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23-0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7" w:gutter="0" w:header="284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3:00Z</dcterms:created>
  <dc:creator>Loner-XP</dc:creator>
  <dc:description/>
  <cp:keywords/>
  <dc:language>en-US</dc:language>
  <cp:lastModifiedBy>doc2</cp:lastModifiedBy>
  <cp:lastPrinted>2011-05-17T09:25:00Z</cp:lastPrinted>
  <dcterms:modified xsi:type="dcterms:W3CDTF">2011-05-18T11:55:00Z</dcterms:modified>
  <cp:revision>214</cp:revision>
  <dc:subject/>
  <dc:title/>
</cp:coreProperties>
</file>