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685210797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апреля 2011 г. № С 10-9-2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транспорта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решение коллектива открытого акционерного общества «Волго-Камское монтажное управление Гидромонтаж» - дочернего предприятия открытого акционерного общества «Трест Гидромонтаж» и ходатайствовать перед Президентом Чувашской Рес</w:t>
        <w:softHyphen/>
        <w:t>публики о присвоении почетного звания «Заслуженный работник транспорта Чу</w:t>
        <w:softHyphen/>
        <w:t>вашской Республики» водителю открытого акционерного общества «Волго-Камское монтажное управление Гидромонтаж» - дочернего предприятия открытого акционерного общества «Трест Гидромонтаж» Федорову Геннадию Ивановичу за многолетний добросовестный труд и в связи с 60-летием со дня образования открытого акционерного общества «Волго-Камское монтажное управление Гидромонтаж» - дочернего предприятия открытого акционерного общества «Трест Гидромонтаж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 –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Новочебокс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   О.А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49:00Z</dcterms:created>
  <dc:creator>just6</dc:creator>
  <dc:description/>
  <cp:keywords/>
  <dc:language>en-US</dc:language>
  <cp:lastModifiedBy>doc2</cp:lastModifiedBy>
  <cp:lastPrinted>2011-04-25T07:43:00Z</cp:lastPrinted>
  <dcterms:modified xsi:type="dcterms:W3CDTF">2011-04-25T03:43:00Z</dcterms:modified>
  <cp:revision>47</cp:revision>
  <dc:subject/>
  <dc:title/>
</cp:coreProperties>
</file>