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871210550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апреля 2011 г. № С 10-9-1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строитель Чувашской Республики»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вочебоксарское городское Собрание депутатов Чувашской Республики, рассмотрев представленные документы, р е ш и л о: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решение коллектива открытого акционерного общества «Волго-Камское монтажное управление Гидромонтаж» - дочернего предприятия открытого акционерного общества «Трест Гидромонтаж» и ходатайствовать перед Президентом Чувашской Рес</w:t>
        <w:softHyphen/>
        <w:t>публики о присвоении почетного звания «Заслуженный строитель Чу</w:t>
        <w:softHyphen/>
        <w:t>вашской Республики» генеральному директору открытого акционерного общества «Волго-Камское монтажное управление Гидромонтаж» - дочернего предприятия открытого акционерного общества «Трест Гидромонтаж» Кузьминову Николаю Федоровичу за многолетний добросовестный труд, большой вклад в развитие энергетического и промышленного строительства и в связи с 60-летием со дня образования открытого акционерного общества «Волго-Камское монтажное управление Гидромонтаж» - дочернего предприятия открытого акционерного общества «Трест Гидромонтаж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а Новочебоксарска –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Новочебоксарского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     О.А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ET" w:hAnsi="TimesET" w:cs="TimesET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49:00Z</dcterms:created>
  <dc:creator>just6</dc:creator>
  <dc:description/>
  <cp:keywords/>
  <dc:language>en-US</dc:language>
  <cp:lastModifiedBy>doc2</cp:lastModifiedBy>
  <cp:lastPrinted>2011-04-25T07:42:00Z</cp:lastPrinted>
  <dcterms:modified xsi:type="dcterms:W3CDTF">2011-04-25T03:43:00Z</dcterms:modified>
  <cp:revision>46</cp:revision>
  <dc:subject/>
  <dc:title/>
</cp:coreProperties>
</file>