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38305321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/>
        <w:tab/>
        <w:tab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1 апреля 2011 г. № С 10-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решением Новочебоксарского городского Собрания депутатов от 8 ноября 2007 г.           № С 33-1 «О регулировании бюджетных пра</w:t>
        <w:softHyphen/>
        <w:t>воотношений в городе Новочебоксарске        Чувашской Республики»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                от 15 ноября 2005 г. № С 3-1, Новочебоксарское городское Собра</w:t>
        <w:softHyphen/>
        <w:t xml:space="preserve">ние депутатов Чувашской Республики  р е ш и л 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>Назначить дату проведения публичных слушаний по проекту решения Новочебоксарского городского Собрания депутатов Чувашской Республики «Об исполнении бюджета города Ново</w:t>
        <w:softHyphen/>
        <w:t xml:space="preserve">чебоксарска за 2010 год» на 13 мая 2011 г.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</w:t>
        <w:softHyphen/>
        <w:t>сарск, улица Винокурова, д. 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Новочебоксарска, 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Новочебоксарского 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4:00Z</dcterms:created>
  <dc:creator>doc2</dc:creator>
  <dc:description/>
  <dc:language>en-US</dc:language>
  <cp:lastModifiedBy>doc2</cp:lastModifiedBy>
  <cp:lastPrinted>2011-04-18T16:33:00Z</cp:lastPrinted>
  <dcterms:modified xsi:type="dcterms:W3CDTF">2011-04-18T12:34:00Z</dcterms:modified>
  <cp:revision>2</cp:revision>
  <dc:subject/>
  <dc:title/>
</cp:coreProperties>
</file>