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12"/>
        <w:gridCol w:w="3904"/>
      </w:tblGrid>
      <w:tr>
        <w:trPr>
          <w:trHeight w:val="1559" w:hRule="atLeast"/>
        </w:trPr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ind w:firstLine="567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54792613" r:id="rId2"/>
              </w:objec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ind w:left="0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1 апреля 2011 года № С 10-7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                от 19.10.2010 № С 1-7 «Об администра-тивной комиссии при администрации города Новочебоксарска Чувашской Республики»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Во исполнение Закона Чувашской Республики «Об административных комиссиях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/>
      </w:pPr>
      <w:r>
        <w:rPr/>
        <w:t>1. Внести в решение Новочебоксарского городского Собрания депутатов                 от 19 октября 2010 г. № С 1-7 «Об административной комиссии при администрации города Новочебоксарска Чувашской Республики» следующие изменения:</w:t>
      </w:r>
    </w:p>
    <w:p>
      <w:pPr>
        <w:pStyle w:val="Normal"/>
        <w:ind w:firstLine="567"/>
        <w:jc w:val="both"/>
        <w:rPr/>
      </w:pPr>
      <w:r>
        <w:rPr/>
        <w:t>1) в пункте 1 слова «13 человек» заменить словами «19 человек»;</w:t>
      </w:r>
    </w:p>
    <w:p>
      <w:pPr>
        <w:pStyle w:val="Normal"/>
        <w:ind w:firstLine="567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Утвердить председателя Комиссии – заместителя главы администрации города Новочебоксарска Чувашской Республики по социальным вопросам – В.П.Матвеева и членов Комиссии в следующем составе:</w:t>
      </w:r>
    </w:p>
    <w:p>
      <w:pPr>
        <w:pStyle w:val="Normal"/>
        <w:ind w:firstLine="567"/>
        <w:jc w:val="both"/>
        <w:rPr/>
      </w:pPr>
      <w:r>
        <w:rPr/>
        <w:t>- А.Н.Никандров – заместитель председателя Комиссии - начальник милиции общественной безопасности ОВД по городу Новочебоксарску Чувашской Республики (по согласованию);</w:t>
      </w:r>
    </w:p>
    <w:p>
      <w:pPr>
        <w:pStyle w:val="Normal"/>
        <w:ind w:firstLine="567"/>
        <w:jc w:val="both"/>
        <w:rPr/>
      </w:pPr>
      <w:r>
        <w:rPr/>
        <w:t>- К.Е.Курочкин – секретарь Комиссии - ведущий специалист-эксперт юридического отдела Управления контрольно-правового и информационного обеспечения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/>
        <w:t>- Е.М.Антипова - директор РГУ «Новочебоксарский центр социального обслуживания населения» Министерства здравоохранения и социального развития Чувашской Республики (по согласованию);</w:t>
      </w:r>
    </w:p>
    <w:p>
      <w:pPr>
        <w:pStyle w:val="Normal"/>
        <w:ind w:firstLine="567"/>
        <w:jc w:val="both"/>
        <w:rPr/>
      </w:pPr>
      <w:r>
        <w:rPr/>
        <w:t>- Т.Д. Бобкова - заместитель директора - начальник отдела эксплуатации жилого фонда МУП «Управляющая компания в жилищно-коммунальном хозяйстве                     г. Новочебоксарска» (по согласованию);</w:t>
      </w:r>
    </w:p>
    <w:p>
      <w:pPr>
        <w:pStyle w:val="Normal"/>
        <w:ind w:firstLine="567"/>
        <w:jc w:val="both"/>
        <w:rPr/>
      </w:pPr>
      <w:r>
        <w:rPr/>
        <w:t>- Т.М. Вагулина - заведующий сектором развития предпринимательства и торговли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/>
        <w:t>- Е.Л.Резник – главный специалист-эксперт сектора развития предпринимательства и торговли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- Е.Г.Васильева - полномочный представитель ЧРО «Союз пенсионеров России» в городе Новочебоксарск Чувашской Республики (по согласованию); </w:t>
      </w:r>
    </w:p>
    <w:p>
      <w:pPr>
        <w:pStyle w:val="Normal"/>
        <w:ind w:firstLine="567"/>
        <w:jc w:val="both"/>
        <w:rPr/>
      </w:pPr>
      <w:r>
        <w:rPr/>
        <w:t>- Н.А.Ефремова – ведущий специалист-эксперт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- В.Ю.Кузьмина – заведующий сектором городского хозяйства администрации города Новочебоксарска Чувашской Республики;  </w:t>
      </w:r>
    </w:p>
    <w:p>
      <w:pPr>
        <w:pStyle w:val="Normal"/>
        <w:ind w:firstLine="567"/>
        <w:jc w:val="both"/>
        <w:rPr/>
      </w:pPr>
      <w:r>
        <w:rPr/>
        <w:t>- А.В. Ширшов – заведующий сектором экологической безопасности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Е.А. Хваткина – главный специалист-эксперт сектора экологической безопасности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/>
        <w:t>- Е.А. Яндушкина – ведущий специалист-эксперт сектора экологической безопасности администрации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/>
        <w:t>- Е.М.Веселова – ведущий специалист группы по работе с населением МУП «Управляющая компания в жилищно-коммунальном хозяйстве г. Новочебоксарска» (по согласованию);</w:t>
      </w:r>
    </w:p>
    <w:p>
      <w:pPr>
        <w:pStyle w:val="Normal"/>
        <w:ind w:firstLine="567"/>
        <w:jc w:val="both"/>
        <w:rPr/>
      </w:pPr>
      <w:r>
        <w:rPr/>
        <w:t>- О.М.Степанова - ведущий специалист группы по работе с населением МУП «Управляющая компания в жилищно-коммунальном хозяйстве г. Новочебоксарска» (по согласованию);</w:t>
      </w:r>
    </w:p>
    <w:p>
      <w:pPr>
        <w:pStyle w:val="Normal"/>
        <w:ind w:firstLine="567"/>
        <w:jc w:val="both"/>
        <w:rPr/>
      </w:pPr>
      <w:r>
        <w:rPr/>
        <w:t>- О.П.Кириллов - ведущий специалист группы по работе с населением МУП «Управляющая компания в жилищно-коммунальном хозяйстве г. Новочебоксарска» (по согласованию);</w:t>
      </w:r>
    </w:p>
    <w:p>
      <w:pPr>
        <w:pStyle w:val="Normal"/>
        <w:ind w:firstLine="567"/>
        <w:jc w:val="both"/>
        <w:rPr/>
      </w:pPr>
      <w:r>
        <w:rPr/>
        <w:t>- М.И.Ефимова - ведущий специалист группы по работе с населением МУП «Управляющая компания в жилищно-коммунальном хозяйстве г. Новочебоксарска» (по согласованию);</w:t>
      </w:r>
    </w:p>
    <w:p>
      <w:pPr>
        <w:pStyle w:val="Normal"/>
        <w:ind w:firstLine="567"/>
        <w:jc w:val="both"/>
        <w:rPr/>
      </w:pPr>
      <w:r>
        <w:rPr/>
        <w:t>- Л.А.Трофимова - ведущий специалист группы по работе с населением МУП «Управляющая компания в жилищно-коммунальном хозяйстве г. Новочебоксарска» (по согласованию);</w:t>
      </w:r>
    </w:p>
    <w:p>
      <w:pPr>
        <w:pStyle w:val="Normal"/>
        <w:ind w:firstLine="567"/>
        <w:jc w:val="both"/>
        <w:rPr/>
      </w:pPr>
      <w:r>
        <w:rPr/>
        <w:t>- Г.А.Филиппова - ведущий специалист группы по работе с населением МУП «Управляющая компания в жилищно-коммунальном хозяйстве г. Новочебоксарска» (по согласованию).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-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овочебоксарск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брания депутатов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 xml:space="preserve">                       </w:t>
        <w:tab/>
        <w:tab/>
        <w:tab/>
        <w:t xml:space="preserve">                      О.А.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4:00Z</dcterms:created>
  <dc:creator>just2</dc:creator>
  <dc:description/>
  <cp:keywords/>
  <dc:language>en-US</dc:language>
  <cp:lastModifiedBy>doc2</cp:lastModifiedBy>
  <cp:lastPrinted>2011-04-18T16:26:00Z</cp:lastPrinted>
  <dcterms:modified xsi:type="dcterms:W3CDTF">2011-04-22T05:25:00Z</dcterms:modified>
  <cp:revision>24</cp:revision>
  <dc:subject/>
  <dc:title/>
</cp:coreProperties>
</file>