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2745376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>21 апреля 2011 г.  № С 10-6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, регулирующего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Чувашской Республики «О предоставлении земельных участков многодетным семьям в Чувашской Республики», в соответствии со статьей 28 Земельного кодекса Российской Федерации,  со статьей 26 Устава города Новочебоксарска Чувашской Республики  Новочебоксарское городское Собрание депутатов  Чувашской Республик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, регулирующий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 Управление имущественных и земельных отношений администрации города Новочебоксарска Чувашской Республики уполномоченным органом по предоставлению земельных участков, находящихся  в муниципальной собственности, многодетным семьям в собственность бесплатн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533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 Новочебоксарска - </w:t>
            </w:r>
          </w:p>
          <w:p>
            <w:pPr>
              <w:pStyle w:val="Normal"/>
              <w:rPr/>
            </w:pPr>
            <w:r>
              <w:rPr/>
              <w:t>председатель Новочебоксарского</w:t>
            </w:r>
          </w:p>
          <w:p>
            <w:pPr>
              <w:pStyle w:val="Normal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решением Новочебоксарск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т 21 апреля 2011 г. № С 10-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О Р Я Д О К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улирующий</w:t>
      </w:r>
      <w:r>
        <w:rPr>
          <w:b/>
        </w:rPr>
        <w:t xml:space="preserve"> </w:t>
      </w:r>
      <w:r>
        <w:rPr/>
        <w:t xml:space="preserve">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</w:t>
      </w:r>
      <w:r>
        <w:rPr>
          <w:bCs/>
        </w:rPr>
        <w:t>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яет процедуру бесплатного предоставления земельных участков, находящихся в </w:t>
      </w:r>
      <w:r>
        <w:rPr>
          <w:bCs/>
        </w:rPr>
        <w:t>муниципальной собственности (далее – земельные участки)</w:t>
      </w:r>
      <w:r>
        <w:rPr/>
        <w:t xml:space="preserve">, в собственность многодетным семьям, состоящим на учете в качестве таковых. </w:t>
      </w:r>
    </w:p>
    <w:p>
      <w:pPr>
        <w:pStyle w:val="Normal"/>
        <w:ind w:firstLine="567"/>
        <w:jc w:val="both"/>
        <w:rPr/>
      </w:pPr>
      <w:r>
        <w:rPr/>
        <w:t>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/>
        <w:t>1.2. Предоставление земельных участков многодетным семьям в собственность бесплатно осуществляется администрацией города Новочебоксарска Чувашской Республики (далее – администрация г. Новочебоксарска) в размерах, установленных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1.3. Земельные участки многодетным семьям предоставляются администрацией                  г. Новочебоксарска для индивидуального жилищного строительства, либо для дачного строительства, либо для ведения личного подсобного хозяйства однократно и подлежат оформлению на праве собственност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567"/>
        <w:jc w:val="both"/>
        <w:rPr/>
      </w:pPr>
      <w:r>
        <w:rPr/>
        <w:t>семьям, при рождении (усыновлении) третьего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567"/>
        <w:jc w:val="both"/>
        <w:rPr/>
      </w:pPr>
      <w:r>
        <w:rPr/>
        <w:t>1.4. Предоставление земельных участков многодетным семьям осуществляется  по месту проживания в границах города Новочебоксарска Чувашской Республики (далее – населенный пункт). В случае недостаточности земельных участков в границах населенного пункта, предоставление земельных участков возможно на территории муниципальных районов, граничащих с соответствующим городским округом, по согласованию с указанными муниципальными районам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Земельные участки для индивидуального жилищного строительства и ведения личного подсобного хозяйства предоставляются в границах населенного пункта. Для дачного строительства используются земельные участки, расположенные в границах населенного пункта, либо за пределами границ населенных пунктов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емельные участки в соответствии с настоящим Порядком предоставляются многодетным семьям в собственность бесплатно на основании данных учета многодетных семей, имеющих право на предоставление в собственность бесплатно земельных участков в соответствии с Закон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в собственность бесплатно многодетной семье земельного участка для индивидуального жилищного строительства, или дачного строительства, или ведения личного подсобного хозяй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ые участки, предоставленные многодетным семьям бесплатно в соответствии с Законом, должны использоваться  строго по целевому назнач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Формирование земельных участков, предназначенных для предоставления многодетным семьям в собственность бесплатно, осуществляется Управлением имущественных и земельных отношений администрации города Новочебоксарска Чувашской Республики (далее – уполномоченный орган), в соответствии с пунктом 1.4 настоящего Порядка и с документацией по планировке территории, утвержденной в установленном порядке и на основании документов территориального планирования и градостроительного зонирования, в порядке, установленном земельным законодательством Российской Феде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многодетным семьям осуществляется по мере формирования перечня земельных участков, предназначенных для предоставления многодетным семьям в собственность бесплатн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земельных участков для предоставления многодетным семьям в собственность бесплатно администрация г. Новочебоксарска вправе обратиться в Министерство имущественных и земельных отношений Чувашской Республики с предложением о передаче из государственной собственности Чувашской Республики в муниципальную собственность земельных участков, указанных в Перечне земельных участков, находящихся в государственной  собственности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утвержденном распоряжением Кабинета Министров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7. Контроль за соблюдением земельного законодательства, требований охраны и использования земельных участков, предоставленных </w:t>
      </w:r>
      <w:r>
        <w:rPr>
          <w:bCs/>
          <w:color w:val="000000"/>
        </w:rPr>
        <w:t>многодетным  семьям бесплатно в соответствии с Законом, осуществляется в соответствии законодательств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Порядок принятия администрацией г. Новочебоксарска решений о предоставлении в собственность бесплатно многодетным семьям земельных участ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- Перечень), осуществляется уполномоченным орган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тверждается постановлением администрации г. Новочебоксарска и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2. Утвержденный администрацией г. Новочебоксарска Перечень, а также изменения и дополнения к нему, в течение 10 рабочих дней после утверждения, подлежат опубликованию в газете «Родники Чувашии», а также размещению на официальном сайте администрации        г. Новочебоксарс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олномоченный орган направляет гражданину уведомление с предложением о предоставлении конкретного земельного участка в собственность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согласно очередности регистрации его заявления о принятии на учет многодетной семьи в целях предоставления земельного участка в собственность бесплатно в Журнале регистрации и учета заявлений, предлагается земельный участок согласно очередности земельного участка в Переч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течение 1 месяца с момента получения уведомления направляет в уполномоченный орган письменное заявление о своем  согласии на бесплатное получение конкретного земельного участка по примерной форме, предусмотренной в приложении № 1   к настоящему Порядку либо об отказе от предложенного 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, извещенный надлежащим образом, в течение 1 месяца со дня получении уведомления не обратился в уполномоченный орган, это считается отказом от бесплатного предоставления предложенного земельного участка в собственность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учета многодетных семей, имеющих право на предоставление земельных участков в собственность бесплатно (далее – Реестр). Гражданин сохраняет право подать заявление о постановке на учет многодетных семей, имеющих право на предоставление земельных участков в собственность бесплатно в соответствии с Законом, на общих основаниях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полномоченный орг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ют письменные заявления, указанные в пункте 2.3. настоящего Порядка, в порядке поступления заявлений в журнале регистрации, который нумеруется, прошнуровывается и скрепляется печатью этого орга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поступившие от граждан заявления и формируют в течение                  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примерной форме, предусмотренной в приложении № 2                    к настоящему Порядку (далее – Список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не позднее 10 рабочих дней с даты включения гражданина в Список принимает постановление администрации г. Новочебоксарска (далее - решение) о предоставлении в общую долевую собственность бесплатно всем членам многодетной семьи, соответствующего земельного участка, включенного в Список, готовит проект договора о бесплатном предоставлении земельного участка в собственность многодетной семьи и акта приема-передачи земельного участка;</w:t>
      </w:r>
    </w:p>
    <w:p>
      <w:pPr>
        <w:pStyle w:val="Normal"/>
        <w:ind w:firstLine="567"/>
        <w:jc w:val="both"/>
        <w:rPr/>
      </w:pPr>
      <w:r>
        <w:rPr/>
        <w:t>- в срок не позднее 5 рабочих дней с даты принятия решения о бесплатном предоставлении многодетной семье земельного участка в собственность:</w:t>
      </w:r>
    </w:p>
    <w:p>
      <w:pPr>
        <w:pStyle w:val="Normal"/>
        <w:ind w:firstLine="567"/>
        <w:jc w:val="both"/>
        <w:rPr/>
      </w:pPr>
      <w:r>
        <w:rPr/>
        <w:t xml:space="preserve">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о бесплатном предоставлении земельного участка в собственность многодетной семьи и акта приема-передачи земельного участка для подписания; </w:t>
      </w:r>
    </w:p>
    <w:p>
      <w:pPr>
        <w:pStyle w:val="Normal"/>
        <w:ind w:firstLine="567"/>
        <w:jc w:val="both"/>
        <w:rPr/>
      </w:pPr>
      <w:r>
        <w:rPr/>
        <w:t>вносит соответствующие сведения в Реестр.</w:t>
      </w:r>
    </w:p>
    <w:p>
      <w:pPr>
        <w:pStyle w:val="Normal"/>
        <w:ind w:firstLine="567"/>
        <w:jc w:val="both"/>
        <w:rPr/>
      </w:pPr>
      <w:r>
        <w:rPr/>
        <w:t xml:space="preserve">2.5. Граждане, в отношении которых принято решение о предоставлении земельного участка, в срок не позднее 3 месяцев с момента вручения уполномоченным органом указанного решения, осуществляют за свой счет государственную регистрацию перехода права собственности на земельный участок. </w:t>
      </w:r>
    </w:p>
    <w:p>
      <w:pPr>
        <w:pStyle w:val="Normal"/>
        <w:ind w:firstLine="567"/>
        <w:jc w:val="both"/>
        <w:rPr/>
      </w:pPr>
      <w:r>
        <w:rPr/>
        <w:t>В указанный срок не включается время, в течение которого гражданин не мог обратиться за регистрацией  перехода права собственности на земельный участок из-за обстоятельств непреодолимой силы, либо необходимости длительного лечения в стационарных условиях, при наличии соответствующих подтверждающих документов.</w:t>
      </w:r>
    </w:p>
    <w:p>
      <w:pPr>
        <w:pStyle w:val="Normal"/>
        <w:ind w:firstLine="567"/>
        <w:jc w:val="both"/>
        <w:rPr/>
      </w:pPr>
      <w:r>
        <w:rPr/>
        <w:t>2.6. По истечении 4 месяцев с момента вручения гражданину решения о предоставлении земельного участка уполномоченный орган в установленном порядке запрашивает сведения из Единого государственного реестра прав на недвижимое имущество и сделок с ним о зарегистрированных правах на предоставленный бесплатно конкретной многодетной семье  земельный участок (без учета продления срока регистрации согласно абзацу 2 пункта 2.5. настоящего Порядка). В случае отсутствия сведений о зарегистрированных правах на земельный участок, предоставленный бесплатно многодетной семье, уполномоченный орган в течение 10 рабочих дней издает решение о признании утратившим силу ранее принятого решения о предоставлении земельного участка в собственность и извещает гражданина об этом.</w:t>
      </w:r>
    </w:p>
    <w:p>
      <w:pPr>
        <w:pStyle w:val="Normal"/>
        <w:ind w:firstLine="567"/>
        <w:jc w:val="both"/>
        <w:rPr/>
      </w:pPr>
      <w:r>
        <w:rPr/>
        <w:t xml:space="preserve">В этом случае многодетная семья, не обеспечившая своевременную регистрацию  перехода права собственности на земельный участок,  вправе повторно встать на учет многодетных семей, имеющих право на предоставление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 в соответствии с Законом, в соответствующем органе местного самоуправления на общих основаниях.   </w:t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  <w:t>Приложение  № 1</w:t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регулирующему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Новочебоксарска 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 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 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гражданство _____________________, пол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 _____________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 номер____________________ выдан_________________________________________________________________________________________________ «____»__________ 20 __ года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: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 в соответствии с Законом Чувашской  Республики  «О предоставлении земельных участков многодетным семьям в Чувашской  Республик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земельный участок с кадастровым номером ________________________, площадью _________________ кв.м, расположенный по адресу:  ________________________________________________________, в собственность бесплатно для____________________________________________________________________________. </w:t>
      </w:r>
      <w:r>
        <w:rPr>
          <w:rFonts w:cs="Times New Roman" w:ascii="Times New Roman" w:hAnsi="Times New Roman"/>
          <w:i/>
        </w:rPr>
        <w:t xml:space="preserve">(указать одну из целей использования земельного участка, предусмотренных статьей 1 Закона для данной категории лиц: для индивидуального жилищного строительства, дачного строительства или для ведения личного подсобного хозяйст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и инициал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(городского округа): ___ ч. _____ 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лица, принявшего заявление, его подпись).</w:t>
      </w:r>
    </w:p>
    <w:p>
      <w:pPr>
        <w:pStyle w:val="Normal"/>
        <w:ind w:left="8931" w:hanging="0"/>
        <w:jc w:val="center"/>
        <w:rPr/>
      </w:pPr>
      <w:r>
        <w:rPr/>
        <w:t xml:space="preserve">                </w:t>
      </w:r>
      <w:r>
        <w:rPr/>
        <w:t>Приложение  № 1</w:t>
      </w:r>
    </w:p>
    <w:p>
      <w:pPr>
        <w:pStyle w:val="ConsPlusNonformat"/>
        <w:widowControl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, регулирующему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</w:t>
      </w:r>
    </w:p>
    <w:p>
      <w:pPr>
        <w:pStyle w:val="ConsPlusNonformat"/>
        <w:widowControl/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ConsPlusNonformat"/>
        <w:widowControl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на получение земельных участков в соответствии с Законом Чувашской  Республики </w:t>
      </w:r>
    </w:p>
    <w:p>
      <w:pPr>
        <w:pStyle w:val="ConsPlusNonformat"/>
        <w:widowControl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Чувашской  Республик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00"/>
      </w:tblGrid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 (каждого члена семьи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стоянного места жительства гражда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, удостоверяющего личность граждан*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 из Перечня</w:t>
            </w:r>
          </w:p>
        </w:tc>
      </w:tr>
      <w:tr>
        <w:trPr>
          <w:trHeight w:val="1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20" w:right="902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ki7</dc:creator>
  <dc:description/>
  <cp:keywords/>
  <dc:language>en-US</dc:language>
  <cp:lastModifiedBy>doc2</cp:lastModifiedBy>
  <cp:lastPrinted>2011-04-27T13:42:00Z</cp:lastPrinted>
  <dcterms:modified xsi:type="dcterms:W3CDTF">2011-04-27T09:46:00Z</dcterms:modified>
  <cp:revision>13</cp:revision>
  <dc:subject/>
  <dc:title>Приложение № 2</dc:title>
</cp:coreProperties>
</file>