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160114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1 апреля 2011 г. № С 10-3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7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и дополнений в </w:t>
            </w:r>
            <w:r>
              <w:rPr>
                <w:b/>
                <w:bCs/>
              </w:rPr>
              <w:t>Прогнозный план (программу) приватизации муниципального имущества на 2011 год и основные направления приватизации муниципального имущества на 2011-2013 годы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В соответствии с Федеральным законом от 21 декабря 2001 года № 178-ФЗ «О приватизации государственного и муниципального имущества», статьей 26 Устава города Новочебоксарска Чувашской Республики и Положением о порядке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от 29 мая 2006 г. № С 12-4, рассмотрев предложения Управления имущественных и земельных отношений администрации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огнозный план (программу) приватизации муниципального имущества на 2011 год и основные направления приватизации муниципального имущества на           2011-2013 годы, утвержденные решением Новочебоксарского городского Собрания депутатов Чувашской Республики от 28 декабря 2010 г. № С 6-2 (в редакции решения Новочебоксарского городского Собрания депутатов Чувашской Республики от 17 февраля 2011 г.          № С 8-4, от 24.03.2011 № С 9-3)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 xml:space="preserve"> Дополнить пункт 2.2 «Перечень объектов недвижимости, которые планируется приватизировать в 2011 году» раздела II «Муниципальное имущество, приватизация которого планируется в 2011 году» следующими объектами: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7"/>
        <w:gridCol w:w="3420"/>
        <w:gridCol w:w="1440"/>
        <w:gridCol w:w="15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екта недвиж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ая площадь, (кв. м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магаз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г. Новочебоксарск, </w:t>
              <w:br/>
              <w:t>ул. Коммунистическая, д.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,4 кв.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ТТС (бывш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г. Новочебоксарск, </w:t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ул. 10-ой Пятилетки, д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,1 кв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2"/>
              </w:rPr>
              <w:t>г. Новочебоксарск,                         ул. В.Терешковой, д.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 2011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Исключить из пункта 2.2. «Перечень объектов недвижимости, которые планируется приватизировать в 2011 году» раздела II «Муниципальное имущество, приватизация которого планируется в 2011 году» следующие объекты: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7"/>
        <w:gridCol w:w="3420"/>
        <w:gridCol w:w="1440"/>
        <w:gridCol w:w="15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екта недвиж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ая площадь, (кв. м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вухэтажное кирпичное здание (с подвалом), с одноэтажным пристроем из керамзитовых блоков и двухэтажным кирпичным пристроем (столовая № 2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г. Новочебоксарск, </w:t>
              <w:br/>
              <w:t>ул. Промышленная, вл.6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 2010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дноэтажное кирпичное здание (скла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г. Новочебоксарск, </w:t>
              <w:br/>
              <w:t>ул. Промышленная, вл.6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2010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201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 Настоящее решение вступает в силу с  момента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50"/>
      </w:tblGrid>
      <w:tr>
        <w:trPr>
          <w:trHeight w:val="1080" w:hRule="atLeast"/>
        </w:trPr>
        <w:tc>
          <w:tcPr>
            <w:tcW w:w="4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Новочебоксар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right" w:pos="4434" w:leader="none"/>
              </w:tabs>
              <w:rPr/>
            </w:pPr>
            <w:r>
              <w:rPr/>
              <w:tab/>
              <w:t>О.А. Матвеев</w:t>
            </w:r>
          </w:p>
        </w:tc>
      </w:tr>
    </w:tbl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firstLine="708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Основной текст с отступом 3 Знак"/>
    <w:basedOn w:val="Style9"/>
    <w:qFormat/>
    <w:rPr>
      <w:rFonts w:ascii="TimesET" w:hAnsi="TimesET" w:cs="TimesET"/>
      <w:sz w:val="24"/>
      <w:szCs w:val="24"/>
    </w:rPr>
  </w:style>
  <w:style w:type="character" w:styleId="2">
    <w:name w:val="Основной текст 2 Знак"/>
    <w:basedOn w:val="Style9"/>
    <w:qFormat/>
    <w:rPr>
      <w:rFonts w:ascii="TimesET" w:hAnsi="TimesET" w:cs="TimesE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2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2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1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1:00Z</dcterms:created>
  <dc:creator>gki</dc:creator>
  <dc:description/>
  <cp:keywords/>
  <dc:language>en-US</dc:language>
  <cp:lastModifiedBy>doc2</cp:lastModifiedBy>
  <cp:lastPrinted>2011-04-18T15:47:00Z</cp:lastPrinted>
  <dcterms:modified xsi:type="dcterms:W3CDTF">2011-04-22T05:14:00Z</dcterms:modified>
  <cp:revision>54</cp:revision>
  <dc:subject/>
  <dc:title>ЧЁВАШ РЕСПУБЛИКИН</dc:title>
</cp:coreProperties>
</file>