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228584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1 апреля 2011 г. № С 10-2</w:t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 отмене решения Новочебоксарского городского Собрания депутатов Чувашской Республики от 17.11.2005 № С 4-4 </w:t>
            </w:r>
            <w:r>
              <w:rPr>
                <w:b/>
                <w:iCs/>
              </w:rPr>
              <w:t>«Об аренде муниципального имущества г.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26 Устава города Новочебоксарска Чувашской Республики,  </w:t>
      </w:r>
      <w:r>
        <w:rPr>
          <w:iCs/>
        </w:rPr>
        <w:t xml:space="preserve">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      с учётом требований Федерального закона от 29 июля 1998 г. № 135-ФЗ «Об оценочной деятельности в Российской Федерации» </w:t>
      </w:r>
      <w:r>
        <w:rPr/>
        <w:t>и в целях приведения нормативных правовых актов Новочебоксарского городского Собрания депутатов Чувашской Республики в соответствие с действующим законодательством, Новочебоксарское городское Собрание депутатов          Чувашской Республики  р е ш и л о:</w:t>
      </w:r>
    </w:p>
    <w:p>
      <w:pPr>
        <w:pStyle w:val="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решение Новочебоксарского городского Собрания депутатов Чувашской Республики от 17 ноября 2005 г. № С 4-4 «Об аренде муниципального имущества г. Новочебоксарска» (в редакции решений Новочебоксарского городского Собрания депутатов Чувашской Республики от 17.02.2006 г. № С 10-10, от 29.05.2006 г. № С 12-5, от 02.11.2006 г. № С 16-8, от 17.04.2007 г. № С 23-1, от 08.11.2007 г. № С 33-3, от 24.04.2008 г. № С 72-2,             от 16.12.2010 г. № С 4-10).</w:t>
      </w:r>
    </w:p>
    <w:p>
      <w:pPr>
        <w:pStyle w:val="Normal"/>
        <w:autoSpaceDE w:val="false"/>
        <w:ind w:firstLine="540"/>
        <w:rPr/>
      </w:pPr>
      <w:r>
        <w:rPr/>
        <w:t xml:space="preserve">2. Установить, что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пользования в отношении  муниципального имущества осуществляется </w:t>
      </w:r>
      <w:r>
        <w:rPr>
          <w:iCs/>
        </w:rPr>
        <w:t>с учётом требований Приказа ФАС России от 10 февраля 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Федерального закона от 29.07.1998 г.             № 135-ФЗ «Об оценочной деятельности в Российской Федерации», а также</w:t>
      </w:r>
      <w:r>
        <w:rPr/>
        <w:t xml:space="preserve"> путем предоставления преференции в порядке, установленном антимонопольным законодательством, иным способом, предусмотренным законодательством Российской Федерации и на основании вступившего в законную силу решения суда.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bCs/>
        </w:rPr>
        <w:t>3. Настоящее решение вступает в силу с момента его официального опубликования.</w:t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392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– 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Новочебоксарского</w:t>
            </w:r>
          </w:p>
          <w:p>
            <w:pPr>
              <w:pStyle w:val="Normal"/>
              <w:ind w:hanging="0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sectPr>
      <w:type w:val="nextPage"/>
      <w:pgSz w:w="11906" w:h="16838"/>
      <w:pgMar w:left="1843" w:right="567" w:gutter="0" w:header="0" w:top="42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2:00Z</dcterms:created>
  <dc:creator>Администратор</dc:creator>
  <dc:description/>
  <cp:keywords/>
  <dc:language>en-US</dc:language>
  <cp:lastModifiedBy>doc2</cp:lastModifiedBy>
  <cp:lastPrinted>2011-04-25T07:52:00Z</cp:lastPrinted>
  <dcterms:modified xsi:type="dcterms:W3CDTF">2011-04-25T03:52:00Z</dcterms:modified>
  <cp:revision>18</cp:revision>
  <dc:subject/>
  <dc:title>НОВОЧЕБОКСАРСКОЕ ГОРОДСКОЕ СОБРАНИЕ ДЕПУТАТОВ</dc:title>
</cp:coreProperties>
</file>