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spacing w:before="0" w:after="200"/>
              <w:jc w:val="center"/>
              <w:rPr>
                <w:rFonts w:ascii="Times New Roman Chuv" w:hAnsi="Times New Roman Chuv" w:cs="Times New Roman Chuv"/>
                <w:b/>
                <w:b/>
                <w:caps/>
              </w:rPr>
            </w:pPr>
            <w:r>
              <w:rPr>
                <w:rFonts w:cs="Times New Roman Chuv" w:ascii="Times New Roman Chuv" w:hAnsi="Times New Roman Chuv"/>
                <w:b/>
                <w:caps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4347696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ОВОЧЕБОКСАРСКОЕ ГОРОДСКОЕ СОБРАНИЕ ДЕПУТАТОВ ЧУВАШСКОЙ РЕСПУБЛ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4" w:right="-1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апреля 2011 г.  № С 10-10</w:t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693" w:hRule="atLeast"/>
        </w:trPr>
        <w:tc>
          <w:tcPr>
            <w:tcW w:w="4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главы города Новоче</w:t>
              <w:softHyphen/>
              <w:t>боксарска – председателя Новоче</w:t>
              <w:softHyphen/>
              <w:t>боксарского городского Собрания депутатов Чувашской Республики за отчетный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 года N 131-ФЗ "Об общих принципах организации местного самоуправления в Российской Федерации",           с Уставом города Новочебоксарска Чувашской Респуб</w:t>
        <w:softHyphen/>
        <w:t>лики, Новочебоксарское городское Собрание депутатов Чувашской Респуб</w:t>
        <w:softHyphen/>
        <w:t>лики,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жегодного отчета главы города Новочебоксарска – председателя Новочебоксарского городского Собрания депутатов Чувашской Республики признать деятельность главы города Новочебоксарска – председателя Новочебоксарского городского Собрания депутатов Чувашской Республики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на официальном сайте города Новочебоксарска Чувашской Республики.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021"/>
        <w:gridCol w:w="2223"/>
      </w:tblGrid>
      <w:tr>
        <w:trPr/>
        <w:tc>
          <w:tcPr>
            <w:tcW w:w="4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 Новочебоксарска – председатель Новочебоксарского городского Собрания депутатов   Чувашской Республик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А. Матвеев</w: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3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7"/>
    <w:qFormat/>
    <w:rPr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Акроним HTML"/>
    <w:basedOn w:val="Style7"/>
    <w:qFormat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Стандартный HTML Знак"/>
    <w:basedOn w:val="Style7"/>
    <w:qFormat/>
    <w:rPr>
      <w:rFonts w:ascii="Courier New" w:hAnsi="Courier New" w:eastAsia="Courier New" w:cs="Arial Cyr Chuv;Arial"/>
    </w:rPr>
  </w:style>
  <w:style w:type="character" w:styleId="Style9">
    <w:name w:val="Основной текст Знак"/>
    <w:basedOn w:val="Style7"/>
    <w:qFormat/>
    <w:rPr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Arial Cyr Chuv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3:00Z</dcterms:created>
  <dc:creator>учитель</dc:creator>
  <dc:description/>
  <cp:keywords/>
  <dc:language>en-US</dc:language>
  <cp:lastModifiedBy>doc2</cp:lastModifiedBy>
  <cp:lastPrinted>2011-04-25T16:25:00Z</cp:lastPrinted>
  <dcterms:modified xsi:type="dcterms:W3CDTF">2011-04-28T04:27:00Z</dcterms:modified>
  <cp:revision>30</cp:revision>
  <dc:subject/>
  <dc:title/>
</cp:coreProperties>
</file>