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" w:right="-1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3820</wp:posOffset>
                </wp:positionV>
                <wp:extent cx="606742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9"/>
                              <w:gridCol w:w="1588"/>
                              <w:gridCol w:w="3837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-108" w:right="0" w:hanging="0"/>
                                    <w:rPr>
                                      <w:rFonts w:ascii="Baltica Chv;Times New Roman" w:hAnsi="Baltica Chv;Times New Roman" w:cs="Baltica Chv;Times New Roman"/>
                                      <w:spacing w:val="4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spacing w:val="4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22"/>
                                    </w:rPr>
                                    <w:t>ЧЁВАШ РЕСПУБЛИКИН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22"/>
                                    </w:rPr>
                                    <w:t xml:space="preserve">+,Н, ШУПАШКАР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22"/>
                                    </w:rPr>
                                    <w:t xml:space="preserve">ХУЛА ДЕПУТАЧ,СЕ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22"/>
                                    </w:rPr>
                                    <w:t>ПУХЁ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caps/>
                                      <w:spacing w:val="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caps/>
                                      <w:spacing w:val="4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 Chuv" w:hAnsi="Times New Roman Chuv" w:cs="Times New Roman Chuv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</w:rPr>
                                    <w:t>йышёну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1200914591"/>
                                  <w:bookmarkEnd w:id="0"/>
                                  <w:r>
                                    <w:rPr>
                                      <w:lang w:val="en-US"/>
                                    </w:rPr>
                                    <w:object w:dxaOrig="858" w:dyaOrig="109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6.05pt;height:71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0025028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НОВОЧЕБОКСАР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Д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108" w:right="0" w:hanging="0"/>
                                    <w:rPr>
                                      <w:rFonts w:ascii="Baltica Chv;Times New Roman" w:hAnsi="Baltica Chv;Times New Roman" w:cs="Baltica Chv;Times New Roma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aps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0" w:hanging="0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-108" w:right="0" w:hanging="0"/>
                                    <w:rPr>
                                      <w:rFonts w:ascii="Times New Roman Chuv" w:hAnsi="Times New Roman Chuv" w:cs="Times New Roman Chuv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pacing w:val="4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5pt;height:102.75pt;mso-wrap-distance-left:9.05pt;mso-wrap-distance-right:9.05pt;mso-wrap-distance-top:0pt;mso-wrap-distance-bottom:0pt;margin-top:6.6pt;mso-position-vertical-relative:text;margin-left:-6.25pt;mso-position-horizontal-relative:text">
                <v:fill opacity="0f"/>
                <v:textbox>
                  <w:txbxContent>
                    <w:tbl>
                      <w:tblPr>
                        <w:tblW w:w="92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9"/>
                        <w:gridCol w:w="1588"/>
                        <w:gridCol w:w="3837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left="-108" w:right="0" w:hanging="0"/>
                              <w:rPr>
                                <w:rFonts w:ascii="Baltica Chv;Times New Roman" w:hAnsi="Baltica Chv;Times New Roman" w:cs="Baltica Chv;Times New Roman"/>
                                <w:spacing w:val="40"/>
                                <w:sz w:val="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pacing w:val="4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 Chuv" w:hAnsi="Times New Roman Chuv" w:cs="Times New Roman Chuv"/>
                                <w:sz w:val="22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 Chuv" w:hAnsi="Times New Roman Chuv" w:cs="Times New Roman Chuv"/>
                                <w:sz w:val="22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22"/>
                              </w:rPr>
                              <w:t xml:space="preserve">+,Н, ШУПАШКАР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 Chuv" w:hAnsi="Times New Roman Chuv" w:cs="Times New Roman Chuv"/>
                                <w:sz w:val="22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22"/>
                              </w:rPr>
                              <w:t xml:space="preserve">ХУЛА ДЕПУТАЧ,СЕН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imes New Roman Chuv" w:hAnsi="Times New Roman Chuv" w:cs="Times New Roman Chuv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22"/>
                              </w:rPr>
                              <w:t>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caps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caps/>
                                <w:spacing w:val="4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 Chuv" w:hAnsi="Times New Roman Chuv" w:cs="Times New Roman Chuv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</w:rPr>
                              <w:t>йышёну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1" w:name="_1200914591"/>
                            <w:bookmarkEnd w:id="1"/>
                            <w:r>
                              <w:rPr>
                                <w:lang w:val="en-US"/>
                              </w:rPr>
                              <w:object w:dxaOrig="858" w:dyaOrig="109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6.05pt;height:71.85pt" filled="f" o:ole="">
                                  <v:imagedata r:id="rId5" o:title=""/>
                                </v:shape>
                                <o:OLEObject Type="Embed" ProgID="" ShapeID="ole_rId4" DrawAspect="Content" ObjectID="_1882920234" r:id="rId4"/>
                              </w:object>
                            </w:r>
                          </w:p>
                        </w:tc>
                        <w:tc>
                          <w:tcPr>
                            <w:tcW w:w="38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  <w:t>НОВОЧЕБОКСАРСКО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Heading3"/>
                              <w:ind w:left="-108" w:right="0" w:hanging="0"/>
                              <w:rPr>
                                <w:rFonts w:ascii="Baltica Chv;Times New Roman" w:hAnsi="Baltica Chv;Times New Roman" w:cs="Baltica Chv;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108" w:right="0" w:hanging="0"/>
                              <w:rPr>
                                <w:rFonts w:ascii="Times New Roman Chuv" w:hAnsi="Times New Roman Chuv" w:cs="Times New Roman Chuv"/>
                                <w:spacing w:val="40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pacing w:val="40"/>
                              </w:rPr>
                              <w:t>РЕШ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jc w:val="right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szCs w:val="28"/>
        </w:rPr>
      </w:pPr>
      <w:r>
        <w:rPr>
          <w:rFonts w:cs="TimesET" w:ascii="TimesET" w:hAnsi="TimesET"/>
          <w:b/>
          <w:szCs w:val="28"/>
        </w:rPr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21 апреля 2011 г. № С 10-1</w:t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0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448" w:hRule="atLeast"/>
        </w:trPr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и дополнений в решение Новочебоксарского городского Собрания депутатов Чувашской Республики от 30.06.2006 № С 13-2 «О вопросах налогового регулирования в городе Новочебоксарске Чувашской Республики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и в соответствии со статьей 26 Устава города Новочебоксарска Чувашской Республики Новочебоксарское городское Собрание депутатов Чувашской Республики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Новочебоксарского городского Собрания депутатов Чувашской Республики от 30 июня 2006 г. №С 13-2 «О вопросах налогового регулирования в городе Новочебоксарске Чувашской Республики» (с изменениями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3 статьи 2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) инвалиды и ветераны Великой Отечественной войны (определенные статьями 2 и 4 Федерального закона «О ветеранах»), вдовы погибших и умерших инвалидов и участников Великой Отечественной войны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пункта 1.1 настоящего решения распространяются на правоотношения, возникшие с 1 января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Новочебоксарска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овочебокса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     О.А. Матве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8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1TimesNewRoman">
    <w:name w:val="Стиль Заголовок 1 + Times New Roman Знак"/>
    <w:basedOn w:val="1"/>
    <w:qFormat/>
    <w:rPr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sz w:val="28"/>
      <w:szCs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  <w:sz w:val="32"/>
      <w:szCs w:val="20"/>
    </w:rPr>
  </w:style>
  <w:style w:type="paragraph" w:styleId="1TimesNewRoman1">
    <w:name w:val="Стиль Заголовок 1 + Times New Roman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Cs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23:00Z</dcterms:created>
  <dc:creator>doc2</dc:creator>
  <dc:description/>
  <cp:keywords/>
  <dc:language>en-US</dc:language>
  <cp:lastModifiedBy>doc2</cp:lastModifiedBy>
  <cp:lastPrinted>2011-04-18T15:39:00Z</cp:lastPrinted>
  <dcterms:modified xsi:type="dcterms:W3CDTF">2011-04-18T11:42:00Z</dcterms:modified>
  <cp:revision>11</cp:revision>
  <dc:subject/>
  <dc:title>ЧЁВАШ РЕСПУБЛИКИН</dc:title>
</cp:coreProperties>
</file>